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spacing w:val="160"/>
          <w:w w:val="80"/>
          <w:sz w:val="9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spacing w:val="160"/>
          <w:w w:val="80"/>
          <w:sz w:val="94"/>
        </w:rPr>
        <w:t>东莞市气象局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pacing w:val="100"/>
          <w:w w:val="80"/>
          <w:szCs w:val="21"/>
        </w:rPr>
        <w:t xml:space="preserve">                  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签发人：</w:t>
      </w:r>
      <w:r>
        <w:rPr>
          <w:rFonts w:ascii="楷体" w:hAnsi="楷体" w:cs="宋体;SimSun" w:eastAsia="楷体"/>
          <w:kern w:val="0"/>
          <w:sz w:val="32"/>
          <w:szCs w:val="32"/>
        </w:rPr>
        <w:t>凌汉强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184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9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2"/>
        </w:rPr>
        <w:t xml:space="preserve">         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我市启动气象灾害台风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I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级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应急响应的通知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号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成员单位：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台风“妮妲”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心位于南海东北部海面上，距离我市东南方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8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公里，中心附近最大风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秒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低气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百帕。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预计，受台风“妮妲”影响，今天夜间到明天我市将有大暴雨、局部特大暴雨，并伴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-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、阵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或以上大风，请迅速做好防御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印发东莞市气象灾害应急预案的通知》（东府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重大气象灾害应急指挥部决定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起启动气象灾害（台风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应急响应，请做好相关防御工作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重大气象灾害应急指挥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4140</wp:posOffset>
                </wp:positionH>
                <wp:positionV relativeFrom="paragraph">
                  <wp:posOffset>266700</wp:posOffset>
                </wp:positionV>
                <wp:extent cx="589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1pt" to="456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firstLine="15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市政府应急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气象局。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4140</wp:posOffset>
                </wp:positionH>
                <wp:positionV relativeFrom="paragraph">
                  <wp:posOffset>57150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5pt" to="456pt,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0:00Z</dcterms:created>
  <dc:creator>ibm</dc:creator>
  <dc:description/>
  <cp:keywords/>
  <dc:language>en-US</dc:language>
  <cp:lastModifiedBy>dell</cp:lastModifiedBy>
  <cp:lastPrinted>2016-08-01T08:17:00Z</cp:lastPrinted>
  <dcterms:modified xsi:type="dcterms:W3CDTF">2016-08-01T07:23:00Z</dcterms:modified>
  <cp:revision>4</cp:revision>
  <dc:subject/>
  <dc:title>关于东莞市气象局启动台风Ⅲ级</dc:title>
</cp:coreProperties>
</file>