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olor w:val="FF0000"/>
          <w:spacing w:val="-30"/>
          <w:szCs w:val="21"/>
        </w:rPr>
      </w:pPr>
      <w:r>
        <w:rPr>
          <w:rFonts w:eastAsia="方正小标宋简体" w:ascii="方正小标宋简体" w:hAnsi="方正小标宋简体"/>
          <w:color w:val="FF0000"/>
          <w:spacing w:val="-30"/>
          <w:szCs w:val="21"/>
        </w:rPr>
      </w:r>
    </w:p>
    <w:p>
      <w:pPr>
        <w:pStyle w:val="Normal"/>
        <w:spacing w:lineRule="exact" w:line="1160"/>
        <w:jc w:val="center"/>
        <w:rPr>
          <w:rFonts w:ascii="方正小标宋简体" w:hAnsi="方正小标宋简体" w:eastAsia="方正小标宋简体"/>
          <w:color w:val="FF0000"/>
          <w:spacing w:val="-30"/>
          <w:sz w:val="28"/>
          <w:szCs w:val="28"/>
        </w:rPr>
      </w:pPr>
      <w:r>
        <w:rPr>
          <w:rFonts w:eastAsia="方正小标宋简体" w:ascii="方正小标宋简体" w:hAnsi="方正小标宋简体"/>
          <w:color w:val="FF0000"/>
          <w:spacing w:val="-30"/>
          <w:sz w:val="28"/>
          <w:szCs w:val="28"/>
        </w:rPr>
      </w:r>
    </w:p>
    <w:p>
      <w:pPr>
        <w:pStyle w:val="Normal"/>
        <w:spacing w:lineRule="exact" w:line="1200"/>
        <w:jc w:val="center"/>
        <w:rPr>
          <w:rFonts w:ascii="方正小标宋简体" w:hAnsi="方正小标宋简体" w:eastAsia="方正小标宋简体"/>
          <w:bCs/>
          <w:sz w:val="72"/>
        </w:rPr>
      </w:pPr>
      <w:r>
        <w:rPr>
          <w:rFonts w:ascii="方正小标宋简体" w:hAnsi="方正小标宋简体" w:eastAsia="方正小标宋简体"/>
          <w:color w:val="FF0000"/>
          <w:spacing w:val="-30"/>
          <w:sz w:val="72"/>
          <w:szCs w:val="72"/>
        </w:rPr>
        <w:t>广东省防汛防旱防风总指挥部（三防</w:t>
      </w:r>
      <w:r>
        <w:rPr>
          <w:rFonts w:ascii="方正小标宋简体" w:hAnsi="方正小标宋简体" w:eastAsia="方正小标宋简体"/>
          <w:color w:val="FF0000"/>
          <w:sz w:val="72"/>
        </w:rPr>
        <w:t>重要通知）</w:t>
      </w:r>
    </w:p>
    <w:p>
      <w:pPr>
        <w:pStyle w:val="Normal"/>
        <w:jc w:val="center"/>
        <w:rPr>
          <w:rFonts w:ascii="方正小标宋简体" w:hAnsi="方正小标宋简体" w:eastAsia="华文中宋"/>
          <w:b/>
          <w:b/>
          <w:bCs/>
          <w:sz w:val="72"/>
          <w:lang w:val="en-US" w:eastAsia="en-US"/>
        </w:rPr>
      </w:pPr>
      <w:r>
        <w:rPr>
          <w:rFonts w:eastAsia="华文中宋" w:ascii="方正小标宋简体" w:hAnsi="方正小标宋简体"/>
          <w:b/>
          <w:bCs/>
          <w:sz w:val="72"/>
          <w:lang w:val="en-US" w:eastAsia="en-US"/>
        </w:rP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51460</wp:posOffset>
                </wp:positionV>
                <wp:extent cx="1800225" cy="495300"/>
                <wp:effectExtent l="0" t="0" r="0" b="0"/>
                <wp:wrapNone/>
                <wp:docPr id="1" name="Frame1"/>
                <a:graphic xmlns:a="http://schemas.openxmlformats.org/drawingml/2006/main">
                  <a:graphicData uri="http://schemas.microsoft.com/office/word/2010/wordprocessingShape">
                    <wps:wsp>
                      <wps:cNvSpPr txBox="1"/>
                      <wps:spPr>
                        <a:xfrm>
                          <a:off x="0" y="0"/>
                          <a:ext cx="1800225" cy="495300"/>
                        </a:xfrm>
                        <a:prstGeom prst="rect"/>
                        <a:solidFill>
                          <a:srgbClr val="FFFFFF">
                            <a:alpha val="0"/>
                          </a:srgbClr>
                        </a:solidFill>
                      </wps:spPr>
                      <wps:txbx>
                        <w:txbxContent>
                          <w:p>
                            <w:pPr>
                              <w:pStyle w:val="Normal"/>
                              <w:jc w:val="center"/>
                              <w:rPr/>
                            </w:pPr>
                            <w:r>
                              <w:rPr>
                                <w:rFonts w:ascii="仿宋_GB2312" w:hAnsi="仿宋_GB2312" w:cs="宋体;SimSun" w:eastAsia="仿宋_GB2312"/>
                                <w:kern w:val="0"/>
                                <w:sz w:val="32"/>
                              </w:rPr>
                              <w:t>粤防〔</w:t>
                            </w:r>
                            <w:r>
                              <w:rPr>
                                <w:rFonts w:eastAsia="仿宋_GB2312" w:cs="宋体;SimSun" w:ascii="仿宋_GB2312" w:hAnsi="仿宋_GB2312"/>
                                <w:kern w:val="0"/>
                                <w:sz w:val="32"/>
                              </w:rPr>
                              <w:t>2016</w:t>
                            </w:r>
                            <w:r>
                              <w:rPr>
                                <w:rFonts w:ascii="仿宋_GB2312" w:hAnsi="仿宋_GB2312" w:cs="宋体;SimSun" w:eastAsia="仿宋_GB2312"/>
                                <w:kern w:val="0"/>
                                <w:sz w:val="32"/>
                              </w:rPr>
                              <w:t>〕</w:t>
                            </w:r>
                            <w:r>
                              <w:rPr>
                                <w:rFonts w:eastAsia="仿宋_GB2312" w:ascii="仿宋_GB2312" w:hAnsi="仿宋_GB2312"/>
                                <w:sz w:val="32"/>
                                <w:szCs w:val="32"/>
                              </w:rPr>
                              <w:t>30</w:t>
                            </w:r>
                            <w:r>
                              <w:rPr>
                                <w:rFonts w:ascii="仿宋_GB2312" w:hAnsi="仿宋_GB2312" w:cs="宋体;SimSun" w:eastAsia="仿宋_GB2312"/>
                                <w:kern w:val="0"/>
                                <w:sz w:val="32"/>
                              </w:rPr>
                              <w:t>号</w:t>
                            </w:r>
                          </w:p>
                        </w:txbxContent>
                      </wps:txbx>
                      <wps:bodyPr anchor="t" lIns="635" tIns="635" rIns="635" bIns="635">
                        <a:noAutofit/>
                      </wps:bodyPr>
                    </wps:wsp>
                  </a:graphicData>
                </a:graphic>
              </wp:anchor>
            </w:drawing>
          </mc:Choice>
          <mc:Fallback>
            <w:pict>
              <v:rect fillcolor="#FFFFFF" style="position:absolute;rotation:-0;width:141.75pt;height:39pt;mso-wrap-distance-left:9.05pt;mso-wrap-distance-right:9.05pt;mso-wrap-distance-top:0pt;mso-wrap-distance-bottom:0pt;margin-top:19.8pt;mso-position-vertical-relative:text;margin-left:153pt;mso-position-horizontal-relative:text">
                <v:fill opacity="0f"/>
                <v:textbox inset="0.000694444444444445in,0.000694444444444445in,0.000694444444444445in,0.000694444444444445in">
                  <w:txbxContent>
                    <w:p>
                      <w:pPr>
                        <w:pStyle w:val="Normal"/>
                        <w:jc w:val="center"/>
                        <w:rPr/>
                      </w:pPr>
                      <w:r>
                        <w:rPr>
                          <w:rFonts w:ascii="仿宋_GB2312" w:hAnsi="仿宋_GB2312" w:cs="宋体;SimSun" w:eastAsia="仿宋_GB2312"/>
                          <w:kern w:val="0"/>
                          <w:sz w:val="32"/>
                        </w:rPr>
                        <w:t>粤防〔</w:t>
                      </w:r>
                      <w:r>
                        <w:rPr>
                          <w:rFonts w:eastAsia="仿宋_GB2312" w:cs="宋体;SimSun" w:ascii="仿宋_GB2312" w:hAnsi="仿宋_GB2312"/>
                          <w:kern w:val="0"/>
                          <w:sz w:val="32"/>
                        </w:rPr>
                        <w:t>2016</w:t>
                      </w:r>
                      <w:r>
                        <w:rPr>
                          <w:rFonts w:ascii="仿宋_GB2312" w:hAnsi="仿宋_GB2312" w:cs="宋体;SimSun" w:eastAsia="仿宋_GB2312"/>
                          <w:kern w:val="0"/>
                          <w:sz w:val="32"/>
                        </w:rPr>
                        <w:t>〕</w:t>
                      </w:r>
                      <w:r>
                        <w:rPr>
                          <w:rFonts w:eastAsia="仿宋_GB2312" w:ascii="仿宋_GB2312" w:hAnsi="仿宋_GB2312"/>
                          <w:sz w:val="32"/>
                          <w:szCs w:val="32"/>
                        </w:rPr>
                        <w:t>30</w:t>
                      </w:r>
                      <w:r>
                        <w:rPr>
                          <w:rFonts w:ascii="仿宋_GB2312" w:hAnsi="仿宋_GB2312" w:cs="宋体;SimSun" w:eastAsia="仿宋_GB2312"/>
                          <w:kern w:val="0"/>
                          <w:sz w:val="32"/>
                        </w:rPr>
                        <w:t>号</w:t>
                      </w:r>
                    </w:p>
                  </w:txbxContent>
                </v:textbox>
                <w10:wrap type="none"/>
              </v:rect>
            </w:pict>
          </mc:Fallback>
        </mc:AlternateContent>
      </w:r>
    </w:p>
    <w:p>
      <w:pPr>
        <w:pStyle w:val="Normal"/>
        <w:jc w:val="center"/>
        <w:rPr>
          <w:rFonts w:eastAsia="华文中宋"/>
          <w:b/>
          <w:b/>
          <w:bCs/>
          <w:sz w:val="20"/>
          <w:lang w:val="en-US" w:eastAsia="en-US"/>
        </w:rPr>
      </w:pPr>
      <w:r>
        <w:rPr>
          <w:rFonts w:eastAsia="华文中宋"/>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5049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1.85pt" to="447.4pt,11.85pt" stroked="t" o:allowincell="f" style="position:absolute">
                <v:stroke color="red" weight="9360" joinstyle="miter" endcap="flat"/>
                <v:fill o:detectmouseclick="t" on="false"/>
                <w10:wrap type="none"/>
              </v:line>
            </w:pict>
          </mc:Fallback>
        </mc:AlternateContent>
      </w:r>
    </w:p>
    <w:p>
      <w:pPr>
        <w:pStyle w:val="Normal"/>
        <w:rPr>
          <w:sz w:val="32"/>
        </w:rPr>
      </w:pPr>
      <w:r>
        <w:rPr>
          <w:sz w:val="32"/>
        </w:rPr>
      </w:r>
    </w:p>
    <w:p>
      <w:pPr>
        <w:pStyle w:val="Normal"/>
        <w:spacing w:lineRule="exact" w:line="500"/>
        <w:rPr>
          <w:rFonts w:ascii="黑体;SimHei" w:hAnsi="黑体;SimHei" w:eastAsia="黑体;SimHei"/>
          <w:sz w:val="44"/>
          <w:szCs w:val="44"/>
        </w:rPr>
      </w:pPr>
      <w:r>
        <w:rPr>
          <w:rFonts w:ascii="黑体;SimHei" w:hAnsi="黑体;SimHei" w:eastAsia="黑体;SimHei"/>
          <w:sz w:val="44"/>
          <w:szCs w:val="44"/>
        </w:rPr>
        <w:t>广东省防汛防旱防风总指挥部关于印发省委</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省政府主要领导对今年第</w:t>
      </w:r>
      <w:r>
        <w:rPr>
          <w:rFonts w:eastAsia="黑体;SimHei" w:ascii="黑体;SimHei" w:hAnsi="黑体;SimHei"/>
          <w:sz w:val="44"/>
          <w:szCs w:val="44"/>
        </w:rPr>
        <w:t>4</w:t>
      </w:r>
      <w:r>
        <w:rPr>
          <w:rFonts w:ascii="黑体;SimHei" w:hAnsi="黑体;SimHei" w:eastAsia="黑体;SimHei"/>
          <w:sz w:val="44"/>
          <w:szCs w:val="44"/>
        </w:rPr>
        <w:t>号台风“妮妲”</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防御工作重要批示的通知</w:t>
      </w:r>
    </w:p>
    <w:p>
      <w:pPr>
        <w:pStyle w:val="Normal"/>
        <w:widowControl/>
        <w:snapToGrid w:val="false"/>
        <w:spacing w:lineRule="exact" w:line="5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pPr>
      <w:r>
        <w:rPr>
          <w:rFonts w:ascii="仿宋_GB2312" w:hAnsi="仿宋_GB2312" w:cs="黑体;SimHei" w:eastAsia="仿宋_GB2312"/>
          <w:sz w:val="32"/>
          <w:szCs w:val="32"/>
        </w:rPr>
        <w:t>各地级以上市三防指挥部，顺德区三防指挥部，省防总各成员单位：</w:t>
      </w:r>
    </w:p>
    <w:p>
      <w:pPr>
        <w:pStyle w:val="Normal"/>
        <w:spacing w:lineRule="exact" w:line="600"/>
        <w:ind w:firstLine="640"/>
        <w:rPr>
          <w:rFonts w:ascii="仿宋_GB2312" w:hAnsi="仿宋_GB2312" w:eastAsia="仿宋_GB2312"/>
          <w:kern w:val="0"/>
          <w:sz w:val="32"/>
          <w:szCs w:val="32"/>
        </w:rPr>
      </w:pPr>
      <w:r>
        <w:rPr>
          <w:rFonts w:ascii="仿宋_GB2312" w:hAnsi="仿宋_GB2312" w:cs="黑体;SimHei" w:eastAsia="仿宋_GB2312"/>
          <w:sz w:val="32"/>
          <w:szCs w:val="32"/>
        </w:rPr>
        <w:t>省委、省政府高度重视今年第</w:t>
      </w:r>
      <w:r>
        <w:rPr>
          <w:rFonts w:eastAsia="仿宋_GB2312" w:cs="黑体;SimHei" w:ascii="仿宋_GB2312" w:hAnsi="仿宋_GB2312"/>
          <w:sz w:val="32"/>
          <w:szCs w:val="32"/>
        </w:rPr>
        <w:t>4</w:t>
      </w:r>
      <w:r>
        <w:rPr>
          <w:rFonts w:ascii="仿宋_GB2312" w:hAnsi="仿宋_GB2312" w:cs="黑体;SimHei" w:eastAsia="仿宋_GB2312"/>
          <w:sz w:val="32"/>
          <w:szCs w:val="32"/>
        </w:rPr>
        <w:t>号台风“妮妲”防御工作，</w:t>
      </w:r>
      <w:r>
        <w:rPr>
          <w:rFonts w:ascii="仿宋_GB2312" w:hAnsi="仿宋_GB2312" w:eastAsia="仿宋_GB2312"/>
          <w:kern w:val="0"/>
          <w:sz w:val="32"/>
          <w:szCs w:val="32"/>
        </w:rPr>
        <w:t>省委书记胡春华同志、省长朱小丹同志</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eastAsia="仿宋_GB2312"/>
          <w:kern w:val="0"/>
          <w:sz w:val="32"/>
          <w:szCs w:val="32"/>
        </w:rPr>
        <w:t>对台风</w:t>
      </w:r>
      <w:r>
        <w:rPr>
          <w:rFonts w:ascii="仿宋_GB2312" w:hAnsi="仿宋_GB2312" w:cs="黑体;SimHei" w:eastAsia="仿宋_GB2312"/>
          <w:sz w:val="32"/>
          <w:szCs w:val="32"/>
        </w:rPr>
        <w:t>防御工作分别</w:t>
      </w:r>
      <w:r>
        <w:rPr>
          <w:rFonts w:ascii="仿宋_GB2312" w:hAnsi="仿宋_GB2312" w:eastAsia="仿宋_GB2312"/>
          <w:kern w:val="0"/>
          <w:sz w:val="32"/>
          <w:szCs w:val="32"/>
        </w:rPr>
        <w:t>作出重要批示。现将批示内容印发给你们，请认真贯彻落实。</w:t>
      </w:r>
    </w:p>
    <w:p>
      <w:pPr>
        <w:pStyle w:val="Normal"/>
        <w:spacing w:lineRule="exact" w:line="580"/>
        <w:ind w:firstLine="640"/>
        <w:rPr/>
      </w:pPr>
      <w:r>
        <w:rPr>
          <w:rFonts w:ascii="黑体;SimHei" w:hAnsi="黑体;SimHei" w:cs="黑体;SimHei" w:eastAsia="黑体;SimHei"/>
          <w:sz w:val="32"/>
          <w:szCs w:val="32"/>
        </w:rPr>
        <w:t>胡春华书记批示：</w:t>
      </w:r>
      <w:r>
        <w:rPr>
          <w:rFonts w:ascii="仿宋_GB2312" w:hAnsi="仿宋_GB2312" w:cs="黑体;SimHei" w:eastAsia="仿宋_GB2312"/>
          <w:sz w:val="32"/>
          <w:szCs w:val="32"/>
        </w:rPr>
        <w:t>今年第</w:t>
      </w:r>
      <w:r>
        <w:rPr>
          <w:rFonts w:eastAsia="仿宋_GB2312" w:cs="黑体;SimHei" w:ascii="仿宋_GB2312" w:hAnsi="仿宋_GB2312"/>
          <w:sz w:val="32"/>
          <w:szCs w:val="32"/>
        </w:rPr>
        <w:t>4</w:t>
      </w:r>
      <w:r>
        <w:rPr>
          <w:rFonts w:ascii="仿宋_GB2312" w:hAnsi="仿宋_GB2312" w:cs="黑体;SimHei" w:eastAsia="仿宋_GB2312"/>
          <w:sz w:val="32"/>
          <w:szCs w:val="32"/>
        </w:rPr>
        <w:t>号强热带风暴“妮妲”很可能正面袭击珠三角，防灾形势严峻。全省各地各部门要认真按照习近平总书记关于做好当前防汛抗洪抢险救灾工作的重要指示要求，立足于防大汛、抢大险、救大灾，全力做好防御抗击工作。</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一、要高度重视，落实责任。各市党政一把手要亲自部署、亲自在一线督促落实，切实把各项防台风措施落实到位。</w:t>
      </w:r>
    </w:p>
    <w:p>
      <w:pPr>
        <w:pStyle w:val="Normal"/>
        <w:spacing w:lineRule="exact" w:line="580"/>
        <w:ind w:firstLine="640"/>
        <w:rPr/>
      </w:pPr>
      <w:r>
        <w:rPr>
          <w:rFonts w:ascii="仿宋_GB2312" w:hAnsi="仿宋_GB2312" w:cs="黑体;SimHei" w:eastAsia="仿宋_GB2312"/>
          <w:sz w:val="32"/>
          <w:szCs w:val="32"/>
        </w:rPr>
        <w:t>二、要把保障人民群众生命安全放在首位。各有关单位要防止麻痹思想和侥幸心理，做好防灾救灾动员组织工作，提前落实人员安全转移对接机制。</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三、要迅速启动各项防御工作。要认真开展沿海低洼区域、危化品、市政设施、景区、出海船只、施工工地等重点区域、对象的安全隐患排查和风险防控，扎实做好防洪工程调度、山洪灾害防御、城市防洪排涝、堤围巡查维护等工作。</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四、要加大抢险救援物资储备力度，完善电力、通信交通等应急保障方案，提高保障能力。积极加强与驻粤人民解放军、武警部队的联系，强化军民联防联动。</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五、气象、海洋、水文等部门要密切监测天气和汛情发展变化，及时向社会发布预警信息，引导社会公众主动防灾避险。各级三防指挥部门要加强防御形势研判，落实重大灾害应急响应期间联合值守机制，适时启动应急预案。</w:t>
      </w:r>
    </w:p>
    <w:p>
      <w:pPr>
        <w:pStyle w:val="Normal"/>
        <w:spacing w:lineRule="exact" w:line="5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580"/>
        <w:ind w:firstLine="627"/>
        <w:rPr>
          <w:rFonts w:ascii="仿宋_GB2312" w:hAnsi="仿宋_GB2312" w:eastAsia="仿宋_GB2312" w:cs="黑体;SimHei"/>
          <w:sz w:val="32"/>
          <w:szCs w:val="32"/>
        </w:rPr>
      </w:pPr>
      <w:r>
        <w:rPr>
          <w:rFonts w:ascii="黑体;SimHei" w:hAnsi="黑体;SimHei" w:cs="黑体;SimHei" w:eastAsia="黑体;SimHei"/>
          <w:sz w:val="32"/>
          <w:szCs w:val="32"/>
        </w:rPr>
        <w:t>朱小丹省长批示：</w:t>
      </w:r>
      <w:r>
        <w:rPr>
          <w:rFonts w:ascii="仿宋_GB2312" w:hAnsi="仿宋_GB2312" w:cs="黑体;SimHei" w:eastAsia="仿宋_GB2312"/>
          <w:sz w:val="32"/>
          <w:szCs w:val="32"/>
        </w:rPr>
        <w:t>“妮妲”将是今年登陆我省的第一个台风，要迅速周密部署防御工作。气象部门要准确预测台风走向、登陆地点和暴雨大暴雨分布，及时预报预警。要立即组织海上作业船只和人员回港避风，回港人员必须离船登岸。要全力落实防御局地山洪、山体滑坡、城市内涝、建设工地安全事故等的各项措施，需转移人员务必及时组织转移。各项防御工作要压实责任，强化协调，抓严抓实，确保万无一失，切实保障人民群众生命财产安全。</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2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27"/>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2627630</wp:posOffset>
                </wp:positionH>
                <wp:positionV relativeFrom="paragraph">
                  <wp:posOffset>27305</wp:posOffset>
                </wp:positionV>
                <wp:extent cx="1486535" cy="1486535"/>
                <wp:effectExtent l="0" t="0" r="0" b="769164705"/>
                <wp:wrapNone/>
                <wp:docPr id="3"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sDMjD3MTTzNBzyPTPwKSQALTXsNS=yNRzwLScBLib3PTP1Lig8OB8Da1MIQC3MBiwDa1MNXV0kOqmispuJnae=zaR2vKp0s7B248eb0qh6z6J+tciS1sNgs5KJnb5uxpGU+qht0ueRprGrsayE9rp9sbSMpMZpVyEcOB8Da1MNXV0kOfzJOEMoY14gcGUxYT4gaVT9tdN1p7pgs7CQsKe=tqV2vKem08yVtKuSrq77K0MoY14gcGUxYT4gaVT9CPn7T1kmalEzcWIkUWMkbj4gaVT9tdN1p7pgs7CQsLe=y8V7uLq0rZOUy8aPzLP7K0MoY14gcGUxYUUyYWINXV0kOfzJOEMoY14gcGUxYUUtZWQNXV0kOqmispuJnae=zaSGvL+UuKyJ8aFi0b+VzMCDOB8SZVctXWQ0blUUalkzSlEsYS3MBiwSZVctXWQ0blUKYWkSSi3vLCbxLSHvLSPvLSDyMib0MiP7K0MoY14gcGUxYTskdUMNOfzJOEMoY14gcGUxYUQoaVT9Li=wMhzvMxzyLR=fLSj5LSX5LyffHBiJrayj0KS=sMeTz8pwuqWXJSvuT1kmalEzcWIkUFksYS3MBiwCa10vcWQkbjkPOiDvKiPzKiHtLS=0OB8Ca10vcWQkbjkPOfzJODMuaWA0cFUxSTECPVQjbi34LB0BLRzwPxz2LR0DLhzyLCvuP18sbGUzYWIMPTMAYFQxOfzJOEAoXzU3cC3tY1klOB8PZVMEdGP9CPn7TFkiU1kjcFf9MB3wLy=vLC=7K0AoX0coYGQnOfzJOEAoXzgkZVcncC3zKiDyLC=vLCvuTFkiRFUoY1gzOfzJOEMoY14kYDMuamQkdGP9OB8SZVctYVQCa14zYWgzOfzJOEMoY14gcGUxYUYgaGUkOlHyYSglXygkLSfxYiTwNCDvYVMhX1EiLiAlMib1MCD0OB8SZVctXWQ0blUVXVw0YS3MBiwSZVctYVQLYV4mcFf9LyH7K0MoY14kYDwkalczZC3MBiwSZVctXWQ0blUOblQkbi3wOB8SZVctXWQ0blUOblQkbi3MBiwVYWIyZV8tOkX3KiDtLB3xMCH7K0YkbmMoa139CPn7RV0gY1UDPy4RLFwGSzQrZF4AP1MATF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ajECXzEAPTjuczEBPzI3RWMKQDImc1cTR1w5RWMKRDQndDEpT2A3RSgkQzIAcyQ4UmMpRSAiRDcpPlMxZVg3RmMsTjUpPSPzbTI5PmMwVDwrdSEVX1cBbGMwXj4sc2cPUjYmRmL1YEAtdV7yRGMBRmQCZDYpPkXqR1vxbVQOVkEuLTMpQWQTRlckaTkuPig1XWQWbWMiRj8wdGcwTDoVRyEoUDcwZh8DY1c3TSggRjgzQTQFaG=vM0UWYFEuUUcRc18UbFv1MVYnTVXxcV4RRzY4aEEBLygTQGc5Xzzqdkk3Q1MhRSEYNFw5RFY3dDk3PykRb2MURTgsQD0vTicXMz0pTjoCdCf0RmUUST0SUl7wbToHcVfzNGUWTkYsUDoHLTIYMSHqVGTxPz0zdB83NVsLZDMDZGMKS1gnZEEKRGgnSCEZaVcZYT0kajwCYyTyc1j1RUgDamonPVQGUU=uPT8DT1siNDX4bUUMUWopRSjqR1QVaiH1L1MBUSM4J0kIZyX0QV4DR134YTgwTFIQX1IQcjINLDn0cVcETSMtSTEwSEMVVFIBLVcFLUYDTTM2ajUPb1oYPlQmPWX4LSD0QD71LyArQlMnUWABTUcAUVgiPzICMEXxLF8uUWYNZkImUD4zTlw4QzQKYWIWRVwUZWUHX0EVZUQGaCj3RTQkazk2QSQtP0YgZlEDSjszdUIBQVcJcyEZTUYMaEEVZUX0UlgZNTIEZiQ2QSH1UEATaUEnc1w4RzYCUDcqbSAGaTYvR1coXlo2RCQ0Rlw0RDk2MFcmUyQRVUQsZFcFTygBRz8CXVsYLjkmZTMLUFEQT1fwaDYGXjIkL1rwUTEuamMVPkotcmgCVmkHYEMLZ0EJUTogUlgBaEMxaUordDs0YTYsMkUDZT8ZPVMARToOUlQjYVrwMx8OcFkhMFktZ1EKdELwZF4kbUEYQkUCVjMmZTkQbWcWQkoyYmApMEAFZGErdjwiQUcXYz3zP2EST2QLZCI4cV0sZkIZMl8ZTkgkXkQjX2EyaWQKdFkHcjoKUTYIS1gFYWQQT1fxST8qQCM4LyMsQSUYRmIUPlkVX0YrQ0kFLlf2a10uZ2Lwb1YBaFckSiXwYSTzPVsJaycsQzYwbFkAdSAwJzMyPTEkPyIqb0cZamIrZVPqMCIDQmP3Qkk1c2IUbz0GNUYqdUIVcmMFdWL1PUoia0UwJzEudFkQbiQkLiYncWk5VED1bScoK2QudVE2ZUfwYUL1ZzgYM0YMcDYya1EocjQMZjMjMzUBXlsxVEkOdGcyclE4ayf0MDb1MDItZzkwQl4Jb2EnYjIiaEIwSzLvPkH4a1QhTWcOY2XwTT00cDQIQEYAZjYgUTgmXkALQFgATkUsKyEVdVsSLSkTTjoiQ0MiNDsAP1YWUlcVLSQ0MTIAQFI1ZjrzRTULUDkxZlg2MFfxUT8oZmU4MyMzM0E0ZUUsTlf1RVowYSYVYFbuUWcQVV8uayDzdUoMXjYLcSYqPjkNJ1wAXz4DQFchTSAJViczRkQYbFUjMEg2bmQmdWQmL1n0NVoFUCPqMkkwZT4GNVU4bh8udDosViQLVCDqQj0qSzMTckQTbUMWU0YVQ2gUbFMYXyEtbGn1Ul4FTVYsT0oGM2EkNSQYQEkJU0g5TVrvRzgnRFgxVCDxU2cUUlT4RCQZcFEmMTspa0gBTjoFLmIqa2kHLVUiMUELSzYPbkMJPz8vcEUqRTonZUIXcEEIYSAvPmgJYWghZDQqb2cAdR8ybjs3dTjxQFMQK1cHcGMAYDoXVUAnSzEIRlUYTmEGZl4ZclQSP0cJXUX2MzzqSUkqX0AqXkQlNSYNbUoldlUna2cocToZYEEoQTIVMUoAUCMgMCMpTzQKZiM2LDUXYzELUzbvUWAoPmYJX0oRMVkrXTMUKzMxcWcNdl8UQTkVU10tRFEiMyAnb0kNTmgASTUgQiYKRWEGZT7xRmQnYEcIZWU4YmEJZ0kIa0T3RzI2RSkMdDUEPUTqSV8qREMJUDUVcVz4bSHxb0ckRkkDbzEBbSUoRjksNWYhdj8ScVkyQV0TY1YCamQLTTsJQVc4aSQpPVgrZiMSRjk0Tlk3SCABdCXzMl0PbT0nQF8mY0QLJ2AYaCLzRzwyTic0a2EVQzcMcUoYZj0qST8wUz8IbVfzSVUSYDMVcSYPaDETdFsqdWcmczIgLmErc0j0bT8MTVwSQkIHSSgUdVXzVj8XbjsPQEgqSEMIbmkiP13vbVwKJzHvQ1MDJzIrTTUyLVszb0cqbSMoVVMjPjLzRzvuTCkAMSfxXSYwVlkrMTwsVmEsTmgsM1IgUTkoPV0RQTMFbEMRUGozakQzRWA0dWMFTlkpaBsQdV3uRUoQQDUqakggLDQJQz0AdFLub0ELSSQVNF0SZ2cKMEUlUiEzQFgHZRsAMFMUUR8ncVk4RUYMb1sEUU=3RTI2U1oJNUIHbGATbSUqPTn0LUkDdTwEdD4iaFoQZjUGaz0oZDEUTyb0cTojTTMXXUYKVmAzTk=xRCAuVCEKLFkJVGUrL1MwcWEQQz8xZzslQDMZcSguZVkoLlwpU1wLRF0ZQlMqbWcxQl8RQTUUR0ctTGUqa2AuLFwyalcoaEgWPkTvZz8JSjwWSlUqdFczMkLwUlEHbUHvSTgQQ0oFX10xS1QoRTsuazEJXWcUS0MzXyITa17qZlTyXUY3YCUUazcAZ2D3R1cjX2QAYmYSa0kAbjnzbVMELmIPSkYwMB7zLlcRMWT1aloYMyH2b14qUyA5RGYsSkbwYG=xUEIwVjUzZDIAdGYRdDktdjsTZzrzaiEJdTIrMikKa1IyVh8sQiA0UFcSRjcJMEMLaCIgLFEvax7yZyI2ZTENUCj4aGIXXkANRx8oQEUiaF4EbGUHalzwLUAWZDoSc2o5RkM2azsyUykjRSEYa1ERZmMLZSkvXm=yblUMdEnxR0HxZSUmYjEYP1o0PigkSlLwL2TyLik2VDw3XiYrPik1YSXudFkzTz0FX0kVTmUxQEcMUWgVayQUXlsoX1cvRlQ1Qzo1TCkCPmAtZmYRbCkwc0EydGYsaz8gZUMWMGUANGMVJ0Q4XUHydTgzQUQVaEcPLhsRaF0yaiMOTDv3ZFUFcEUFdUoSLUYXdFEnZkQQb2UVYWgLSTQZRmQPb2kZaGkyRkEyUkPxQEUBTWUCdDguaTIuSSMRMWPvakALPkI0Yls0YGMSJzQCQCEqbyQgVjU3UkcrPTISdlj0MVgSVlYnUDwtRl0MVjIJL0QMVFv3LEg5UUInLSYEPmAFP1URRkEOVFYubSPvJ0MWY1ohUmXqVVgocjQPakAZPScLMlIKTSf4SzcRTz8vT2jvUigoZWgJTTMhSVE1KzLqSB7qSlQNbyXzSVkNLmIXb2YiaWMKa2QGX0LudkANMiQMLCjxM2ghXxs1cEk0PVQgVWg2UVQ4UyEjcEgVQjEsckcwcVIgbFQEZUULcmYvTykvcF8tVjYpL0YRZUQqLSI2ZEkKQjIWZ1gXMScxbSIBSDYASGAMUCcMUls0M1QiT0cGU1I1TDQ3akbwLjEUQF0FXiQnT0YKMx8hYSMKZz4RbzwFSSUTX2IjXmcHZD8EQ2cMZ0ESMVI0MkoZU0EWXSf1USMZLWIWLUAJRVMrPmkrbTvqdFsyVGg5YzQhMz0iZmYzLTsoPlUzYTkGZyTzMiMWVWMxMWnwTlHxTzU1PTsSLDgqRDDuUzg0MT0sTx8GUVQrSFkVMjEoVDQKP0khaTkURzvvZ14xdjU2ckUuTED0YD7uaWDzTUkhZ1wKQGEiQkA5UWkzUWkWUCEFMmovblkFSxrySTIiZ1EgMCgvUl0RQi=vXTz4RkQBalfqZzYUbE=uTT0yZzwIc1cubjE3ZlgGVlohLWI1XVM5MEcLdkUmPTLqblYDT0oTclkkdFY1LzorVl8qU1UPRVYOQF4LSibySEE0dUQ1LkPvKzUkclruRyMqPkI4UEMhNED4MTv4RVUKcVTwPkotLVXqbzw4SDUDZ2cQSikMYRsnc2cEckITRj4DbkQxXmMvYGLzMyI1XzERRD4PSGAMZWXwQWQzdjUQNVYgbEEDckPwYV30cDsVRFIPLjYgMV0iMB8qcWP1dmgpSDfqZ2o3YDoNNFYAXiHqQ0ctUTb3LSc3blIsaV8OYyIuSmXvRkcPQ2AgNEf3MGgzMV4IVUIUYz4ZPV4FUT0STVgQQj4gb2MiVkP2TVQqTzYmMSkZVhsmQi=xRkUsQ1oiVVLvTkoHZ0kidDQRNF03Ql8LMVQxTSMiaVEIQigDT0UWbTIZNVQ0YGYCYUkxPWkNaVMFTB8mcEMtVFYQQEUXMFsFZGUUSmQARFY1TDMJMjYBQ2E1aFUTbDISK0gRXkH3Qjc3bV8mNUcrSz4gdDEhQzYkPRsCSmD0dFMMVSMUTyARUVEjRFU2QTEWakU5RF4mU1YncV8KTjgIYV3zQFYGLFwlYmDyY2MqakIjUjYjcyYnUiIzVTUlcCEnalssRT7zVFg4UGgHLj0IZCMpVUEtVDknaWAYUlgERTbqal0HQEg4RzkoPzsFQjUnTjQnZGLqLFbyXjkGVVkqRzoTQTwmLkYWZEAGSlvyQDEUPTEBP2IRZUksdlkWX0MkahsuRiAtVTcxK1oEYkUSUFcXZDs2LCIVdDY5RVc2QEAwUEMURDctQ2IuZEoGJ18mSGTzYiIUaEkuP1gPbSM4YWEmZTg2bCMEVSQRQzY4QFkMdF8YJ1kSQVsERVkKb0gUYDgFQT0KZTUTZjQLc2InKyEJS2c2QTgrT1cNdEIFPz0rY0czaiMta1wCUEosVScNRUkwPzkZLlkIVkAuLTkwNUTwSVkBPkIYaTsLZ0UFZEUQQSE3aj0ERUglMVcYMyE3dSQsc1oJTGUHcmLqRUf4RjchMWfvVVkFQDEMYDPqQkMDRFgFMGUhLjYDXznzVCQMZyATRzMOZEU3SDHzLTgNLEoCKyQ5bU=zVjQpUiEBLyDwVloiUFoocCHuMzIrc1c2TkTzLjQzND8BSB8MVSALMFgGLyUAP1D1P1IIPzcGdmM4RUAYQTMPSiUKdmfzTlYUVDMsc0k5bDMDYiEiZVcNc0UJaUkUa0QVT18iYzU5Z2UBRVkYQDUCc0QhLFcTcEEYL1sOP0cvaFUYMEANbDIXLToPVSYFb1YgTj30Qjf4dj0vRWMUMTr3X1cDQkIDLWomZyIPMF7xPlQHczMKVCcRUjLvSzkPNSQjP1kXax8OU0P2Slsgb1s0cjIJbygmRSM5aEUtVTkoPV0LTVIzRVciQ1YGUF4nSVsTPlEXP1QsSEQPXyAjSl0YL0AELzsjZ2IYUzcYQjwsTDglaUXqMFcVMCIkQ1LxRVwjK1gwcCMqMiUWZUgoL1sqP1sEYmMNSSQBNUcUUCUrR14wRkMrdEo3SmoELGokSlQsR0E4TCMJNGbwRWkOUD8VbCIJJ2oRZD4hP0k4bV0Ibh8RVUYJdTzxRjQmTTEkPjkHa1cwVUEJUmkGRjYwPkEkPjIOSCIXaCEYdTj4LzcNbSkkaCbyPkMjJ0YEcGEkZxsiaz4SMDkNLjUwYUc5dUcPKzEncGoEZ0gXaj0kLzQQciUUVlD4dDnwLCMUa2gNTljvYlMhZUAnPl0BTWIAXjEVT2AjX2QtU1IRaDUvSVQYTlQoSjj0bTkoR1YUTjU4S0YsY0Q1YlQoUFMOMiAEUlwWRE=vVD4uaDIua1cCRyUpZF8ya2gRJ0ktSEACQVQmc0QsT2=0TkIUTz73bjIsZz0pYUj3RVo5aWgVTyAJUzwyPl81VkcHRT8GR0T0XUMxSjMnaCEKREYwbVUkc2gpVD4BRloPVVQxPlkTRGYCYEcQT10sTzIJb0EIVmolT0cuRmgvY1cVREgFbTosT0MvLiMXbGI4QjoqciQvdjInbCUAZDcIdDkVZF4CbGj3QmEIbGESQloGZSc5LWEEMjMwQ0ICYzkSUzkYb0YWRkX1bTPvUzgUYF8JbCcwZSUEU2EnbDMwSTYRbUMGRVMKTmEwVUUBVEg3PlUwcVEwZlo3YzoKTlYFTmgFLD0qQVz2ZGEpLkInYjsHbWEDPlLqQCEIPR8SQkT4VGDyLSQSb1QwQlM2XWIBVVwsbWfyUSIDSj8wLykBXSIZa0IHSGkwdGD3XWoWJ1sKbTUZUVr3YzEib1EXYD8tZzIATTD2OB8IaVEmYTQCOfzJODYubl0gcFUeQlwgYy37KzYubl0gcFUeQlwgYy3MBiwAcF8sZWogcFkuak8FaFEmOi=7KzEza10odlEzZV8tWzYrXVb9CPn7TGIucFUicDQuX2UsYV4zOi=7K0Axa2QkX2QDa1M0aVUtcC3MBiwBXWICa1QkXV4jZUMoY14gcGUxYTYrXVb9LCvuPlExP18jYVEtYFkSZVctXWQ0blUFaFEmOfzJODYSYWI1ZVMkTz39LC=2LiDxLCDzLCDwLyX2MSXzOB8FT1UxclkiYUMNOfzJOEAxZV4zUlkyZVIrYS3wOB8PblktcEYob1khaFT9CPn7b0MoY14ScFEzYS3vOB8yT1kmakMzXWQkOfzJOD0jMS4hL1T3YlL3YSD3LlX0LSfwLFUiXlMgXyHvYiX2MiPwMSvuSVP0OfzJOEAxa08FaFEmOiD7K0Axa08FaFEmOfzJODksXVckUGIgamMMa1QkOiD7KzksXVckUGIgamMMa1QkOfzJOEMkXVwSYWIoXVv9Y2T0YmAkLSQic0IoQDj4az4Sb10jZ1IWTScJTEQ4SEgOdDcCMlwgLkopLzf8SV3vPUkFcCgnbmYUbTUBJzsVK2n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86440" cy="14864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86440" cy="1486440"/>
                          </a:xfrm>
                          <a:prstGeom prst="rect">
                            <a:avLst/>
                          </a:prstGeom>
                          <a:ln w="0">
                            <a:noFill/>
                          </a:ln>
                        </pic:spPr>
                      </pic:pic>
                    </wpg:wgp>
                  </a:graphicData>
                </a:graphic>
              </wp:anchor>
            </w:drawing>
          </mc:Choice>
          <mc:Fallback>
            <w:pict>
              <v:group id="shape_0" style="position:absolute;margin-left:206.9pt;margin-top:2.15pt;width:117.05pt;height:117.05pt" coordorigin="4138,43" coordsize="2341,2341">
                <v:shapetype id="_x0000_t202" coordsize="21600,21600" o:spt="202" path="m,l,21600l21600,21600l21600,xe">
                  <v:stroke joinstyle="miter"/>
                  <v:path gradientshapeok="t" o:connecttype="rect"/>
                </v:shapetype>
                <v:shape id="shape_0" stroked="f" o:allowincell="f" style="position:absolute;left:5294;top:119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sDMjD3MTTzNBzyPTPwKSQALTXsNS=yNRzwLScBLib3PTP1Lig8OB8Da1MIQC3MBiwDa1MNXV0kOqmispuJnae=zaR2vKp0s7B248eb0qh6z6J+tciS1sNgs5KJnb5uxpGU+qht0ueRprGrsayE9rp9sbSMpMZpVyEcOB8Da1MNXV0kOfzJOEMoY14gcGUxYT4gaVT9tdN1p7pgs7CQsKe=tqV2vKem08yVtKuSrq77K0MoY14gcGUxYT4gaVT9CPn7T1kmalEzcWIkUWMkbj4gaVT9tdN1p7pgs7CQsLe=y8V7uLq0rZOUy8aPzLP7K0MoY14gcGUxYUUyYWINXV0kOfzJOEMoY14gcGUxYUUtZWQNXV0kOqmispuJnae=zaSGvL+UuKyJ8aFi0b+VzMCDOB8SZVctXWQ0blUUalkzSlEsYS3MBiwSZVctXWQ0blUKYWkSSi3vLCbxLSHvLSPvLSDyMib0MiP7K0MoY14gcGUxYTskdUMNOfzJOEMoY14gcGUxYUQoaVT9Li=wMhzvMxzyLR=fLSj5LSX5LyffHBiJrayj0KS=sMeTz8pwuqWXJSvuT1kmalEzcWIkUFksYS3MBiwCa10vcWQkbjkPOiDvKiPzKiHtLS=0OB8Ca10vcWQkbjkPOfzJODMuaWA0cFUxSTECPVQjbi34LB0BLRzwPxz2LR0DLhzyLCvuP18sbGUzYWIMPTMAYFQxOfzJOEAoXzU3cC3tY1klOB8PZVMEdGP9CPn7TFkiU1kjcFf9MB3wLy=vLC=7K0AoX0coYGQnOfzJOEAoXzgkZVcncC3zKiDyLC=vLCvuTFkiRFUoY1gzOfzJOEMoY14kYDMuamQkdGP9OB8SZVctYVQCa14zYWgzOfzJOEMoY14gcGUxYUYgaGUkOlHyYSglXygkLSfxYiTwNCDvYVMhX1EiLiAlMib1MCD0OB8SZVctXWQ0blUVXVw0YS3MBiwSZVctYVQLYV4mcFf9LyH7K0MoY14kYDwkalczZC3MBiwSZVctXWQ0blUOblQkbi3wOB8SZVctXWQ0blUOblQkbi3MBiwVYWIyZV8tOkX3KiDtLB3xMCH7K0YkbmMoa139CPn7RV0gY1UDPy4RLFwGSzQrZF4AP1MATF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ajECXzEAPTjuczEBPzI3RWMKQDImc1cTR1w5RWMKRDQndDEpT2A3RSgkQzIAcyQ4UmMpRSAiRDcpPlMxZVg3RmMsTjUpPSPzbTI5PmMwVDwrdSEVX1cBbGMwXj4sc2cPUjYmRmL1YEAtdV7yRGMBRmQCZDYpPkXqR1vxbVQOVkEuLTMpQWQTRlckaTkuPig1XWQWbWMiRj8wdGcwTDoVRyEoUDcwZh8DY1c3TSggRjgzQTQFaG=vM0UWYFEuUUcRc18UbFv1MVYnTVXxcV4RRzY4aEEBLygTQGc5Xzzqdkk3Q1MhRSEYNFw5RFY3dDk3PykRb2MURTgsQD0vTicXMz0pTjoCdCf0RmUUST0SUl7wbToHcVfzNGUWTkYsUDoHLTIYMSHqVGTxPz0zdB83NVsLZDMDZGMKS1gnZEEKRGgnSCEZaVcZYT0kajwCYyTyc1j1RUgDamonPVQGUU=uPT8DT1siNDX4bUUMUWopRSjqR1QVaiH1L1MBUSM4J0kIZyX0QV4DR134YTgwTFIQX1IQcjINLDn0cVcETSMtSTEwSEMVVFIBLVcFLUYDTTM2ajUPb1oYPlQmPWX4LSD0QD71LyArQlMnUWABTUcAUVgiPzICMEXxLF8uUWYNZkImUD4zTlw4QzQKYWIWRVwUZWUHX0EVZUQGaCj3RTQkazk2QSQtP0YgZlEDSjszdUIBQVcJcyEZTUYMaEEVZUX0UlgZNTIEZiQ2QSH1UEATaUEnc1w4RzYCUDcqbSAGaTYvR1coXlo2RCQ0Rlw0RDk2MFcmUyQRVUQsZFcFTygBRz8CXVsYLjkmZTMLUFEQT1fwaDYGXjIkL1rwUTEuamMVPkotcmgCVmkHYEMLZ0EJUTogUlgBaEMxaUordDs0YTYsMkUDZT8ZPVMARToOUlQjYVrwMx8OcFkhMFktZ1EKdELwZF4kbUEYQkUCVjMmZTkQbWcWQkoyYmApMEAFZGErdjwiQUcXYz3zP2EST2QLZCI4cV0sZkIZMl8ZTkgkXkQjX2EyaWQKdFkHcjoKUTYIS1gFYWQQT1fxST8qQCM4LyMsQSUYRmIUPlkVX0YrQ0kFLlf2a10uZ2Lwb1YBaFckSiXwYSTzPVsJaycsQzYwbFkAdSAwJzMyPTEkPyIqb0cZamIrZVPqMCIDQmP3Qkk1c2IUbz0GNUYqdUIVcmMFdWL1PUoia0UwJzEudFkQbiQkLiYncWk5VED1bScoK2QudVE2ZUfwYUL1ZzgYM0YMcDYya1EocjQMZjMjMzUBXlsxVEkOdGcyclE4ayf0MDb1MDItZzkwQl4Jb2EnYjIiaEIwSzLvPkH4a1QhTWcOY2XwTT00cDQIQEYAZjYgUTgmXkALQFgATkUsKyEVdVsSLSkTTjoiQ0MiNDsAP1YWUlcVLSQ0MTIAQFI1ZjrzRTULUDkxZlg2MFfxUT8oZmU4MyMzM0E0ZUUsTlf1RVowYSYVYFbuUWcQVV8uayDzdUoMXjYLcSYqPjkNJ1wAXz4DQFchTSAJViczRkQYbFUjMEg2bmQmdWQmL1n0NVoFUCPqMkkwZT4GNVU4bh8udDosViQLVCDqQj0qSzMTckQTbUMWU0YVQ2gUbFMYXyEtbGn1Ul4FTVYsT0oGM2EkNSQYQEkJU0g5TVrvRzgnRFgxVCDxU2cUUlT4RCQZcFEmMTspa0gBTjoFLmIqa2kHLVUiMUELSzYPbkMJPz8vcEUqRTonZUIXcEEIYSAvPmgJYWghZDQqb2cAdR8ybjs3dTjxQFMQK1cHcGMAYDoXVUAnSzEIRlUYTmEGZl4ZclQSP0cJXUX2MzzqSUkqX0AqXkQlNSYNbUoldlUna2cocToZYEEoQTIVMUoAUCMgMCMpTzQKZiM2LDUXYzELUzbvUWAoPmYJX0oRMVkrXTMUKzMxcWcNdl8UQTkVU10tRFEiMyAnb0kNTmgASTUgQiYKRWEGZT7xRmQnYEcIZWU4YmEJZ0kIa0T3RzI2RSkMdDUEPUTqSV8qREMJUDUVcVz4bSHxb0ckRkkDbzEBbSUoRjksNWYhdj8ScVkyQV0TY1YCamQLTTsJQVc4aSQpPVgrZiMSRjk0Tlk3SCABdCXzMl0PbT0nQF8mY0QLJ2AYaCLzRzwyTic0a2EVQzcMcUoYZj0qST8wUz8IbVfzSVUSYDMVcSYPaDETdFsqdWcmczIgLmErc0j0bT8MTVwSQkIHSSgUdVXzVj8XbjsPQEgqSEMIbmkiP13vbVwKJzHvQ1MDJzIrTTUyLVszb0cqbSMoVVMjPjLzRzvuTCkAMSfxXSYwVlkrMTwsVmEsTmgsM1IgUTkoPV0RQTMFbEMRUGozakQzRWA0dWMFTlkpaBsQdV3uRUoQQDUqakggLDQJQz0AdFLub0ELSSQVNF0SZ2cKMEUlUiEzQFgHZRsAMFMUUR8ncVk4RUYMb1sEUU=3RTI2U1oJNUIHbGATbSUqPTn0LUkDdTwEdD4iaFoQZjUGaz0oZDEUTyb0cTojTTMXXUYKVmAzTk=xRCAuVCEKLFkJVGUrL1MwcWEQQz8xZzslQDMZcSguZVkoLlwpU1wLRF0ZQlMqbWcxQl8RQTUUR0ctTGUqa2AuLFwyalcoaEgWPkTvZz8JSjwWSlUqdFczMkLwUlEHbUHvSTgQQ0oFX10xS1QoRTsuazEJXWcUS0MzXyITa17qZlTyXUY3YCUUazcAZ2D3R1cjX2QAYmYSa0kAbjnzbVMELmIPSkYwMB7zLlcRMWT1aloYMyH2b14qUyA5RGYsSkbwYG=xUEIwVjUzZDIAdGYRdDktdjsTZzrzaiEJdTIrMikKa1IyVh8sQiA0UFcSRjcJMEMLaCIgLFEvax7yZyI2ZTENUCj4aGIXXkANRx8oQEUiaF4EbGUHalzwLUAWZDoSc2o5RkM2azsyUykjRSEYa1ERZmMLZSkvXm=yblUMdEnxR0HxZSUmYjEYP1o0PigkSlLwL2TyLik2VDw3XiYrPik1YSXudFkzTz0FX0kVTmUxQEcMUWgVayQUXlsoX1cvRlQ1Qzo1TCkCPmAtZmYRbCkwc0EydGYsaz8gZUMWMGUANGMVJ0Q4XUHydTgzQUQVaEcPLhsRaF0yaiMOTDv3ZFUFcEUFdUoSLUYXdFEnZkQQb2UVYWgLSTQZRmQPb2kZaGkyRkEyUkPxQEUBTWUCdDguaTIuSSMRMWPvakALPkI0Yls0YGMSJzQCQCEqbyQgVjU3UkcrPTISdlj0MVgSVlYnUDwtRl0MVjIJL0QMVFv3LEg5UUInLSYEPmAFP1URRkEOVFYubSPvJ0MWY1ohUmXqVVgocjQPakAZPScLMlIKTSf4SzcRTz8vT2jvUigoZWgJTTMhSVE1KzLqSB7qSlQNbyXzSVkNLmIXb2YiaWMKa2QGX0LudkANMiQMLCjxM2ghXxs1cEk0PVQgVWg2UVQ4UyEjcEgVQjEsckcwcVIgbFQEZUULcmYvTykvcF8tVjYpL0YRZUQqLSI2ZEkKQjIWZ1gXMScxbSIBSDYASGAMUCcMUls0M1QiT0cGU1I1TDQ3akbwLjEUQF0FXiQnT0YKMx8hYSMKZz4RbzwFSSUTX2IjXmcHZD8EQ2cMZ0ESMVI0MkoZU0EWXSf1USMZLWIWLUAJRVMrPmkrbTvqdFsyVGg5YzQhMz0iZmYzLTsoPlUzYTkGZyTzMiMWVWMxMWnwTlHxTzU1PTsSLDgqRDDuUzg0MT0sTx8GUVQrSFkVMjEoVDQKP0khaTkURzvvZ14xdjU2ckUuTED0YD7uaWDzTUkhZ1wKQGEiQkA5UWkzUWkWUCEFMmovblkFSxrySTIiZ1EgMCgvUl0RQi=vXTz4RkQBalfqZzYUbE=uTT0yZzwIc1cubjE3ZlgGVlohLWI1XVM5MEcLdkUmPTLqblYDT0oTclkkdFY1LzorVl8qU1UPRVYOQF4LSibySEE0dUQ1LkPvKzUkclruRyMqPkI4UEMhNED4MTv4RVUKcVTwPkotLVXqbzw4SDUDZ2cQSikMYRsnc2cEckITRj4DbkQxXmMvYGLzMyI1XzERRD4PSGAMZWXwQWQzdjUQNVYgbEEDckPwYV30cDsVRFIPLjYgMV0iMB8qcWP1dmgpSDfqZ2o3YDoNNFYAXiHqQ0ctUTb3LSc3blIsaV8OYyIuSmXvRkcPQ2AgNEf3MGgzMV4IVUIUYz4ZPV4FUT0STVgQQj4gb2MiVkP2TVQqTzYmMSkZVhsmQi=xRkUsQ1oiVVLvTkoHZ0kidDQRNF03Ql8LMVQxTSMiaVEIQigDT0UWbTIZNVQ0YGYCYUkxPWkNaVMFTB8mcEMtVFYQQEUXMFsFZGUUSmQARFY1TDMJMjYBQ2E1aFUTbDISK0gRXkH3Qjc3bV8mNUcrSz4gdDEhQzYkPRsCSmD0dFMMVSMUTyARUVEjRFU2QTEWakU5RF4mU1YncV8KTjgIYV3zQFYGLFwlYmDyY2MqakIjUjYjcyYnUiIzVTUlcCEnalssRT7zVFg4UGgHLj0IZCMpVUEtVDknaWAYUlgERTbqal0HQEg4RzkoPzsFQjUnTjQnZGLqLFbyXjkGVVkqRzoTQTwmLkYWZEAGSlvyQDEUPTEBP2IRZUksdlkWX0MkahsuRiAtVTcxK1oEYkUSUFcXZDs2LCIVdDY5RVc2QEAwUEMURDctQ2IuZEoGJ18mSGTzYiIUaEkuP1gPbSM4YWEmZTg2bCMEVSQRQzY4QFkMdF8YJ1kSQVsERVkKb0gUYDgFQT0KZTUTZjQLc2InKyEJS2c2QTgrT1cNdEIFPz0rY0czaiMta1wCUEosVScNRUkwPzkZLlkIVkAuLTkwNUTwSVkBPkIYaTsLZ0UFZEUQQSE3aj0ERUglMVcYMyE3dSQsc1oJTGUHcmLqRUf4RjchMWfvVVkFQDEMYDPqQkMDRFgFMGUhLjYDXznzVCQMZyATRzMOZEU3SDHzLTgNLEoCKyQ5bU=zVjQpUiEBLyDwVloiUFoocCHuMzIrc1c2TkTzLjQzND8BSB8MVSALMFgGLyUAP1D1P1IIPzcGdmM4RUAYQTMPSiUKdmfzTlYUVDMsc0k5bDMDYiEiZVcNc0UJaUkUa0QVT18iYzU5Z2UBRVkYQDUCc0QhLFcTcEEYL1sOP0cvaFUYMEANbDIXLToPVSYFb1YgTj30Qjf4dj0vRWMUMTr3X1cDQkIDLWomZyIPMF7xPlQHczMKVCcRUjLvSzkPNSQjP1kXax8OU0P2Slsgb1s0cjIJbygmRSM5aEUtVTkoPV0LTVIzRVciQ1YGUF4nSVsTPlEXP1QsSEQPXyAjSl0YL0AELzsjZ2IYUzcYQjwsTDglaUXqMFcVMCIkQ1LxRVwjK1gwcCMqMiUWZUgoL1sqP1sEYmMNSSQBNUcUUCUrR14wRkMrdEo3SmoELGokSlQsR0E4TCMJNGbwRWkOUD8VbCIJJ2oRZD4hP0k4bV0Ibh8RVUYJdTzxRjQmTTEkPjkHa1cwVUEJUmkGRjYwPkEkPjIOSCIXaCEYdTj4LzcNbSkkaCbyPkMjJ0YEcGEkZxsiaz4SMDkNLjUwYUc5dUcPKzEncGoEZ0gXaj0kLzQQciUUVlD4dDnwLCMUa2gNTljvYlMhZUAnPl0BTWIAXjEVT2AjX2QtU1IRaDUvSVQYTlQoSjj0bTkoR1YUTjU4S0YsY0Q1YlQoUFMOMiAEUlwWRE=vVD4uaDIua1cCRyUpZF8ya2gRJ0ktSEACQVQmc0QsT2=0TkIUTz73bjIsZz0pYUj3RVo5aWgVTyAJUzwyPl81VkcHRT8GR0T0XUMxSjMnaCEKREYwbVUkc2gpVD4BRloPVVQxPlkTRGYCYEcQT10sTzIJb0EIVmolT0cuRmgvY1cVREgFbTosT0MvLiMXbGI4QjoqciQvdjInbCUAZDcIdDkVZF4CbGj3QmEIbGESQloGZSc5LWEEMjMwQ0ICYzkSUzkYb0YWRkX1bTPvUzgUYF8JbCcwZSUEU2EnbDMwSTYRbUMGRVMKTmEwVUUBVEg3PlUwcVEwZlo3YzoKTlYFTmgFLD0qQVz2ZGEpLkInYjsHbWEDPlLqQCEIPR8SQkT4VGDyLSQSb1QwQlM2XWIBVVwsbWfyUSIDSj8wLykBXSIZa0IHSGkwdGD3XWoWJ1sKbTUZUVr3YzEib1EXYD8tZzIATTD2OB8IaVEmYTQCOfzJODYubl0gcFUeQlwgYy37KzYubl0gcFUeQlwgYy3MBiwAcF8sZWogcFkuak8FaFEmOi=7KzEza10odlEzZV8tWzYrXVb9CPn7TGIucFUicDQuX2UsYV4zOi=7K0Axa2QkX2QDa1M0aVUtcC3MBiwBXWICa1QkXV4jZUMoY14gcGUxYTYrXVb9LCvuPlExP18jYVEtYFkSZVctXWQ0blUFaFEmOfzJODYSYWI1ZVMkTz39LC=2LiDxLCDzLCDwLyX2MSXzOB8FT1UxclkiYUMNOfzJOEAxZV4zUlkyZVIrYS3wOB8PblktcEYob1khaFT9CPn7b0MoY14ScFEzYS3vOB8yT1kmakMzXWQkOfzJOD0jMS4hL1T3YlL3YSD3LlX0LSfwLFUiXlMgXyHvYiX2MiPwMSvuSVP0OfzJOEAxa08FaFEmOiD7K0Axa08FaFEmOfzJODksXVckUGIgamMMa1QkOiD7KzksXVckUGIgamMMa1QkOfzJOEMkXVwSYWIoXVv9Y2T0YmAkLSQic0IoQDj4az4Sb10jZ1IWTScJTEQ4SEgOdDcCMlwgLkopLzf8SV3vPUkFcCgnbmYUbTUBJzsVK2n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8;top:43;width:2340;height:2340;mso-wrap-style:none;v-text-anchor:middle" type="_x0000_t75">
                  <v:imagedata r:id="rId6" o:detectmouseclick="t"/>
                  <v:stroke color="#3465a4" joinstyle="round" endcap="flat"/>
                  <w10:wrap type="none"/>
                </v:shape>
                <v:shape id="shape_0" stroked="f" o:allowincell="f" style="position:absolute;left:4138;top:43;width:2340;height:2340;mso-wrap-style:none;v-text-anchor:middle" type="_x0000_t75">
                  <v:imagedata r:id="rId7" o:detectmouseclick="t"/>
                  <v:stroke color="#3465a4" joinstyle="round" endcap="flat"/>
                  <w10:wrap type="none"/>
                </v:shape>
                <v:shape id="shape_0" stroked="f" o:allowincell="f" style="position:absolute;left:4138;top:43;width:2340;height:2340;mso-wrap-style:none;v-text-anchor:middle" type="_x0000_t75">
                  <v:imagedata r:id="rId8" o:detectmouseclick="t"/>
                  <v:stroke color="#3465a4" joinstyle="round" endcap="flat"/>
                  <w10:wrap type="none"/>
                </v:shape>
                <v:shape id="shape_0" stroked="f" o:allowincell="f" style="position:absolute;left:4138;top:43;width:2340;height:2340;mso-wrap-style:none;v-text-anchor:middle" type="_x0000_t75">
                  <v:imagedata r:id="rId9" o:detectmouseclick="t"/>
                  <v:stroke color="#3465a4" joinstyle="round" endcap="flat"/>
                  <w10:wrap type="none"/>
                </v:shape>
              </v:group>
            </w:pict>
          </mc:Fallback>
        </mc:AlternateContent>
      </w:r>
    </w:p>
    <w:p>
      <w:pPr>
        <w:pStyle w:val="Normal"/>
        <w:spacing w:lineRule="exact" w:line="580"/>
        <w:ind w:firstLine="3040"/>
        <w:rPr>
          <w:rFonts w:ascii="仿宋_GB2312" w:hAnsi="仿宋_GB2312" w:eastAsia="仿宋_GB2312" w:cs="黑体;SimHei"/>
          <w:sz w:val="32"/>
          <w:szCs w:val="32"/>
        </w:rPr>
      </w:pPr>
      <w:r>
        <w:rPr>
          <w:rFonts w:ascii="仿宋_GB2312" w:hAnsi="仿宋_GB2312" w:cs="黑体;SimHei" w:eastAsia="仿宋_GB2312"/>
          <w:sz w:val="32"/>
          <w:szCs w:val="32"/>
        </w:rPr>
        <w:t>广东省防汛防旱防风总指挥部</w:t>
      </w:r>
    </w:p>
    <w:p>
      <w:pPr>
        <w:pStyle w:val="Normal"/>
        <w:spacing w:lineRule="exact" w:line="580"/>
        <w:ind w:firstLine="400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60"/>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715000" cy="13335"/>
                <wp:effectExtent l="635" t="8255" r="635" b="8255"/>
                <wp:wrapNone/>
                <wp:docPr id="4" name=""/>
                <a:graphic xmlns:a="http://schemas.openxmlformats.org/drawingml/2006/main">
                  <a:graphicData uri="http://schemas.microsoft.com/office/word/2010/wordprocessingShape">
                    <wps:wsp>
                      <wps:cNvSpPr/>
                      <wps:spPr>
                        <a:xfrm flipV="1">
                          <a:off x="0" y="0"/>
                          <a:ext cx="5715000" cy="13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7pt" to="449.95pt,2.7pt" stroked="t" o:allowincell="f" style="position:absolute;flip:y">
                <v:stroke color="red" weight="15840" joinstyle="miter" endcap="flat"/>
                <v:fill o:detectmouseclick="t" on="false"/>
                <w10:wrap type="none"/>
              </v:line>
            </w:pict>
          </mc:Fallback>
        </mc:AlternateContent>
      </w:r>
      <w:r>
        <w:rPr>
          <w:rFonts w:ascii="仿宋_GB2312" w:hAnsi="仿宋_GB2312" w:eastAsia="仿宋_GB2312"/>
          <w:spacing w:val="-20"/>
          <w:sz w:val="32"/>
          <w:szCs w:val="32"/>
        </w:rPr>
        <w:t>抄送：国家防办，</w:t>
      </w:r>
      <w:r>
        <w:rPr>
          <w:rFonts w:ascii="仿宋_GB2312" w:hAnsi="仿宋_GB2312" w:eastAsia="仿宋_GB2312"/>
          <w:spacing w:val="-20"/>
          <w:sz w:val="32"/>
          <w:szCs w:val="32"/>
        </w:rPr>
        <w:t>珠江防办，省委办公厅</w:t>
      </w:r>
      <w:r>
        <w:rPr>
          <w:rFonts w:ascii="仿宋_GB2312" w:hAnsi="仿宋_GB2312" w:eastAsia="仿宋_GB2312"/>
          <w:spacing w:val="-20"/>
          <w:sz w:val="32"/>
          <w:szCs w:val="32"/>
        </w:rPr>
        <w:t>、</w:t>
      </w:r>
      <w:r>
        <w:rPr>
          <w:rFonts w:ascii="仿宋_GB2312" w:hAnsi="仿宋_GB2312" w:eastAsia="仿宋_GB2312"/>
          <w:spacing w:val="-20"/>
          <w:sz w:val="32"/>
          <w:szCs w:val="32"/>
        </w:rPr>
        <w:t>省</w:t>
      </w:r>
      <w:r>
        <w:rPr>
          <w:rFonts w:ascii="仿宋_GB2312" w:hAnsi="仿宋_GB2312" w:eastAsia="仿宋_GB2312"/>
          <w:spacing w:val="-20"/>
          <w:sz w:val="32"/>
          <w:szCs w:val="32"/>
        </w:rPr>
        <w:t>政</w:t>
      </w:r>
      <w:r>
        <w:rPr>
          <w:rFonts w:ascii="仿宋_GB2312" w:hAnsi="仿宋_GB2312" w:eastAsia="仿宋_GB2312"/>
          <w:spacing w:val="-20"/>
          <w:sz w:val="32"/>
          <w:szCs w:val="32"/>
        </w:rPr>
        <w:t>府办公厅，</w:t>
      </w:r>
    </w:p>
    <w:p>
      <w:pPr>
        <w:pStyle w:val="Normal"/>
        <w:spacing w:lineRule="exact" w:line="560"/>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省委总值班室，</w:t>
      </w:r>
      <w:r>
        <w:rPr>
          <w:rFonts w:ascii="仿宋_GB2312" w:hAnsi="仿宋_GB2312" w:eastAsia="仿宋_GB2312"/>
          <w:spacing w:val="-20"/>
          <w:sz w:val="32"/>
          <w:szCs w:val="32"/>
        </w:rPr>
        <w:t>省政府应急办</w:t>
      </w:r>
      <w:r>
        <w:rPr>
          <w:rFonts w:ascii="仿宋_GB2312" w:hAnsi="仿宋_GB2312" w:eastAsia="仿宋_GB2312"/>
          <w:spacing w:val="-20"/>
          <w:sz w:val="32"/>
          <w:szCs w:val="32"/>
        </w:rPr>
        <w:t>。</w:t>
      </w:r>
    </w:p>
    <w:p>
      <w:pPr>
        <w:pStyle w:val="Normal"/>
        <w:spacing w:lineRule="exact" w:line="560"/>
        <w:ind w:firstLine="840"/>
        <w:rPr>
          <w:rFonts w:ascii="仿宋_GB2312" w:hAnsi="仿宋_GB2312" w:eastAsia="仿宋_GB2312"/>
          <w:spacing w:val="-20"/>
          <w:sz w:val="32"/>
          <w:szCs w:val="32"/>
        </w:rPr>
      </w:pPr>
      <w:r>
        <w:rPr>
          <w:rFonts w:ascii="仿宋_GB2312" w:hAnsi="仿宋_GB2312" w:eastAsia="仿宋_GB2312"/>
          <w:spacing w:val="-20"/>
          <w:sz w:val="32"/>
          <w:szCs w:val="32"/>
        </w:rPr>
        <w:t>胡春华书记，朱小丹省长，徐少华常务副省长，邹铭秘书长，</w:t>
      </w:r>
    </w:p>
    <w:p>
      <w:pPr>
        <w:pStyle w:val="Normal"/>
        <w:spacing w:lineRule="exact" w:line="560"/>
        <w:ind w:firstLine="840"/>
        <w:rPr>
          <w:rFonts w:ascii="仿宋_GB2312" w:hAnsi="仿宋_GB2312" w:eastAsia="仿宋_GB2312"/>
          <w:spacing w:val="-20"/>
          <w:sz w:val="32"/>
          <w:szCs w:val="32"/>
        </w:rPr>
      </w:pPr>
      <w:r>
        <w:rPr>
          <w:rFonts w:ascii="仿宋_GB2312" w:hAnsi="仿宋_GB2312" w:eastAsia="仿宋_GB2312"/>
          <w:spacing w:val="-20"/>
          <w:sz w:val="32"/>
          <w:szCs w:val="32"/>
        </w:rPr>
        <w:t>邓海光副省长，李锋秘书长，纪家琪副秘书长。</w:t>
      </w:r>
    </w:p>
    <w:p>
      <w:pPr>
        <w:pStyle w:val="Normal"/>
        <w:tabs>
          <w:tab w:val="clear" w:pos="420"/>
          <w:tab w:val="left" w:pos="9135" w:leader="none"/>
        </w:tabs>
        <w:ind w:right="-65" w:hanging="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7035</wp:posOffset>
                </wp:positionV>
                <wp:extent cx="5715000" cy="12065"/>
                <wp:effectExtent l="635" t="8255" r="635" b="8255"/>
                <wp:wrapNone/>
                <wp:docPr id="5" name=""/>
                <a:graphic xmlns:a="http://schemas.openxmlformats.org/drawingml/2006/main">
                  <a:graphicData uri="http://schemas.microsoft.com/office/word/2010/wordprocessingShape">
                    <wps:wsp>
                      <wps:cNvSpPr/>
                      <wps:spPr>
                        <a:xfrm flipV="1">
                          <a:off x="0" y="0"/>
                          <a:ext cx="5715000" cy="12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2.05pt" to="449.95pt,32.9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30</wp:posOffset>
                </wp:positionV>
                <wp:extent cx="5715000" cy="12065"/>
                <wp:effectExtent l="635" t="8255" r="635" b="8255"/>
                <wp:wrapNone/>
                <wp:docPr id="6" name=""/>
                <a:graphic xmlns:a="http://schemas.openxmlformats.org/drawingml/2006/main">
                  <a:graphicData uri="http://schemas.microsoft.com/office/word/2010/wordprocessingShape">
                    <wps:wsp>
                      <wps:cNvSpPr/>
                      <wps:spPr>
                        <a:xfrm flipV="1">
                          <a:off x="0" y="0"/>
                          <a:ext cx="5715000" cy="12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9pt" to="449.95pt,2.8pt" stroked="t" o:allowincell="f" style="position:absolute;flip:y">
                <v:stroke color="red" weight="15840" joinstyle="miter" endcap="flat"/>
                <v:fill o:detectmouseclick="t" on="false"/>
                <w10:wrap type="none"/>
              </v:line>
            </w:pict>
          </mc:Fallback>
        </mc:AlternateContent>
      </w:r>
      <w:r>
        <w:rPr>
          <w:rFonts w:ascii="仿宋_GB2312" w:hAnsi="仿宋_GB2312" w:cs="宋体;SimSun" w:eastAsia="仿宋_GB2312"/>
          <w:spacing w:val="-20"/>
          <w:sz w:val="32"/>
          <w:szCs w:val="32"/>
        </w:rPr>
        <w:t>广东省防汛防旱防风总指挥部办公室</w:t>
      </w:r>
      <w:r>
        <w:rPr>
          <w:rFonts w:ascii="仿宋_GB2312" w:hAnsi="仿宋_GB2312" w:eastAsia="仿宋_GB2312"/>
          <w:sz w:val="32"/>
        </w:rPr>
        <w:t xml:space="preserve">   </w:t>
      </w:r>
      <w:r>
        <w:rPr>
          <w:rFonts w:eastAsia="仿宋_GB2312" w:ascii="仿宋_GB2312" w:hAnsi="仿宋_GB2312"/>
          <w:sz w:val="32"/>
          <w:szCs w:val="32"/>
        </w:rPr>
        <w:t>2016</w:t>
      </w:r>
      <w:r>
        <w:rPr>
          <w:rFonts w:ascii="仿宋_GB2312" w:hAnsi="仿宋_GB2312" w:cs="宋体;SimSun" w:eastAsia="仿宋_GB2312"/>
          <w:spacing w:val="-20"/>
          <w:sz w:val="32"/>
          <w:szCs w:val="32"/>
        </w:rPr>
        <w:t>年</w:t>
      </w:r>
      <w:r>
        <w:rPr>
          <w:rFonts w:eastAsia="仿宋_GB2312" w:ascii="仿宋_GB2312" w:hAnsi="仿宋_GB2312"/>
          <w:sz w:val="32"/>
          <w:szCs w:val="32"/>
        </w:rPr>
        <w:t>7</w:t>
      </w:r>
      <w:r>
        <w:rPr>
          <w:rFonts w:ascii="仿宋_GB2312" w:hAnsi="仿宋_GB2312" w:cs="宋体;SimSun" w:eastAsia="仿宋_GB2312"/>
          <w:kern w:val="0"/>
          <w:sz w:val="32"/>
          <w:szCs w:val="32"/>
        </w:rPr>
        <w:t>月</w:t>
      </w:r>
      <w:r>
        <w:rPr>
          <w:rFonts w:eastAsia="仿宋_GB2312" w:ascii="仿宋_GB2312" w:hAnsi="仿宋_GB2312"/>
          <w:sz w:val="32"/>
          <w:szCs w:val="32"/>
        </w:rPr>
        <w:t>31</w:t>
      </w:r>
      <w:r>
        <w:rPr>
          <w:rFonts w:ascii="仿宋_GB2312" w:hAnsi="仿宋_GB2312" w:cs="宋体;SimSun" w:eastAsia="仿宋_GB2312"/>
          <w:kern w:val="0"/>
          <w:sz w:val="32"/>
          <w:szCs w:val="32"/>
        </w:rPr>
        <w:t>日印发</w:t>
      </w:r>
    </w:p>
    <w:sectPr>
      <w:footerReference w:type="default" r:id="rId10"/>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1:16:00Z</dcterms:created>
  <dc:creator>黄伟(发文拟稿)</dc:creator>
  <dc:description/>
  <cp:keywords/>
  <dc:language>en-US</dc:language>
  <cp:lastModifiedBy>林晓敏(排版编号)</cp:lastModifiedBy>
  <cp:lastPrinted>2016-07-31T17:50:00Z</cp:lastPrinted>
  <dcterms:modified xsi:type="dcterms:W3CDTF">2016-07-31T11:16:00Z</dcterms:modified>
  <cp:revision>2</cp:revision>
  <dc:subject/>
  <dc:title>广东省防汛防旱防风总指挥部（三防紧急通知）</dc:title>
</cp:coreProperties>
</file>