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Arial Unicode MS" w:hAnsi="仿宋;Arial Unicode MS" w:eastAsia="仿宋;Arial Unicode MS" w:cs="Arial"/>
          <w:b/>
          <w:b/>
          <w:bCs/>
        </w:rPr>
      </w:pPr>
      <w:r>
        <w:rPr>
          <w:rFonts w:eastAsia="仿宋;Arial Unicode MS" w:cs="Arial" w:ascii="仿宋;Arial Unicode MS" w:hAnsi="仿宋;Arial Unicode MS"/>
          <w:b/>
          <w:bCs/>
        </w:rPr>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东莞市建设工程规划</w:t>
      </w:r>
      <w:r>
        <w:rPr>
          <w:rFonts w:ascii="黑体;SimHei" w:hAnsi="黑体;SimHei" w:eastAsia="黑体;SimHei"/>
          <w:sz w:val="44"/>
          <w:szCs w:val="44"/>
        </w:rPr>
        <w:t>许可</w:t>
      </w:r>
      <w:r>
        <w:rPr>
          <w:rFonts w:ascii="黑体;SimHei" w:hAnsi="黑体;SimHei" w:eastAsia="黑体;SimHei"/>
          <w:sz w:val="44"/>
          <w:szCs w:val="44"/>
        </w:rPr>
        <w:t>（完全告知</w:t>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承诺制）申请人承诺书</w:t>
      </w:r>
    </w:p>
    <w:p>
      <w:pPr>
        <w:pStyle w:val="Normal"/>
        <w:spacing w:lineRule="exact" w:line="54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东莞市自然资源局（镇街规划管理部门）：</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申请按完全告知承诺制办理建设工程规划许可，已知晓办理建设工程规划许可告知的全部内容，现郑重作出如下承诺，该承诺书为本单位真实意思的表示，并由本单位承担法律后果：</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单位保证严格按照建设工程规划许可证办事指南的要求提供申请资料，提供的资料和数据是真实、完整、准确的。</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单位保证提供的文字资料和图纸资料的一致性。</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单位承诺遵守自然资源主管部门在《东莞市建设工程规划许可证办事指南》、《东莞市城市规划管理技术规定》、《东莞市建设工程设计方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筑类</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件编制指引》、规划条件和土地使用条件等文件中的告知事项要求。</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本单位承诺按照告知事项以及国家、省、市相关政策要求、技术标准和规范的要求进行工程方案设计。建设工程设计方案符合行政许可应当具备的条件、标准和技术要求。</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单位承诺满足相关管理部门要求。</w:t>
      </w:r>
    </w:p>
    <w:p>
      <w:pPr>
        <w:pStyle w:val="Style15"/>
        <w:shd w:fill="FFFFFF" w:val="clear"/>
        <w:spacing w:lineRule="exact" w:line="600" w:before="0" w:after="0"/>
        <w:ind w:firstLine="640"/>
        <w:jc w:val="both"/>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本单位已知晓，在作出行政决定后，自然资源管理部门依法对采用完全告知承诺制的项目进行检查。抽检结束后，涉及需整改的，自然资源管理部门出具责令整改通知书。本单位有责任积极配合在限期（</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工作日）内按照责令整改通知书的要求完成整改。</w:t>
      </w:r>
    </w:p>
    <w:p>
      <w:pPr>
        <w:pStyle w:val="Style15"/>
        <w:shd w:fill="FFFFFF" w:val="clear"/>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本单位已知晓，如被认定存在违反承诺事项且逾期拒不整改或整改后仍不符合条件的，行政许可决定将被依法撤销。同时，本单位进行虚假承诺或违反承诺的，将面临如下处理：</w:t>
      </w:r>
    </w:p>
    <w:p>
      <w:pPr>
        <w:pStyle w:val="Style15"/>
        <w:shd w:fill="FFFFFF" w:val="clear"/>
        <w:spacing w:lineRule="exact" w:line="600" w:before="0" w:after="0"/>
        <w:ind w:firstLine="640"/>
        <w:jc w:val="both"/>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造成行政许可决定被撤销的严重后果的，自然资源管理部门将申请人失信行为推送至东莞市公共信用信息管理平台，并将其列为重点监督检查对象，视失信情节的严重程度，对申请人采取包括但不限于以下的处理措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取消已享受的行政便利措施；列为重点监督检查对象，提高检查频率和力度；从严实施项目核准、备案及其他事项审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法律、法规、规章以及国家、省规定可采取的其他惩戒措施。</w:t>
      </w:r>
      <w:r>
        <w:rPr>
          <w:rFonts w:ascii="Times New Roman" w:hAnsi="Times New Roman" w:cs="Times New Roman" w:eastAsia="Times New Roman"/>
          <w:sz w:val="32"/>
          <w:szCs w:val="32"/>
        </w:rPr>
        <w:t xml:space="preserve"> </w:t>
      </w:r>
    </w:p>
    <w:p>
      <w:pPr>
        <w:pStyle w:val="Style15"/>
        <w:shd w:fill="FFFFFF" w:val="clear"/>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单个工程规划许可案件批后检查报告设计质量得分低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的，设计单位及该单位负责本工程的注册建筑师须纳入自然资源管理部门城乡规划行为诚信信息负面清单进行管理，实行在两年内不得准入建设工程规划许可手续办理的特别管理措施。城乡规划行为诚信信息负面清单依法在东莞市自然资源官方网站公开。</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本单位已知晓违反承诺的后果，若违反承诺或者作出不实承诺，一切经济损失、法律责任及后果将由本单位承担。</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本单位已知晓</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依据《中华人民共和国城乡规划法》第六十四条规定，经规划条件核实发现违反规划条件情况的，本单位将面临处罚。</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本承诺书自签章后生效。</w:t>
      </w:r>
    </w:p>
    <w:p>
      <w:pPr>
        <w:pStyle w:val="Normal"/>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hd w:fill="FFFFFF" w:val="clear"/>
        <w:spacing w:lineRule="exact" w:line="60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hd w:fill="FFFFFF" w:val="clear"/>
        <w:spacing w:lineRule="exact" w:line="60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 xml:space="preserve">建设单位（公章）：     </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 xml:space="preserve">建设单位法人代表（签名）：   </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 xml:space="preserve">设计单位（公章）：    </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设计单位负责本工程的注册建筑师（签名）：</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 xml:space="preserve">日期：    年    月    日      </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auto"/>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22:00Z</dcterms:created>
  <dc:creator>Administrator</dc:creator>
  <dc:description/>
  <cp:keywords/>
  <dc:language>en-US</dc:language>
  <cp:lastModifiedBy>莫玉婷</cp:lastModifiedBy>
  <cp:lastPrinted>2020-07-27T11:44:00Z</cp:lastPrinted>
  <dcterms:modified xsi:type="dcterms:W3CDTF">2022-02-17T05: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