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塘厦测绘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塘厦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塘厦镇行政办事中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春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书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昭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积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麦超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GS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R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p>
            <w:pPr>
              <w:pStyle w:val="Normal"/>
              <w:jc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22T00:53:00Z</dcterms:modified>
  <cp:revision>6</cp:revision>
  <dc:subject/>
  <dc:title>附件1</dc:title>
</cp:coreProperties>
</file>