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1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广东省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320"/>
        <w:gridCol w:w="1125"/>
        <w:gridCol w:w="1275"/>
        <w:gridCol w:w="1185"/>
        <w:gridCol w:w="30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东省东莞地质工程勘察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莞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欧阳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35Z</dcterms:created>
  <dc:creator>zrzyt</dc:creator>
  <dc:description/>
  <dc:language>en-US</dc:language>
  <cp:lastModifiedBy>梁泽文</cp:lastModifiedBy>
  <cp:lastPrinted>2019-04-12T16:39:00Z</cp:lastPrinted>
  <dcterms:modified xsi:type="dcterms:W3CDTF">2021-10-18T08:16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