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30"/>
        <w:gridCol w:w="1660"/>
        <w:gridCol w:w="1929"/>
        <w:gridCol w:w="706"/>
        <w:gridCol w:w="1547"/>
        <w:gridCol w:w="843"/>
        <w:gridCol w:w="2119"/>
        <w:gridCol w:w="2541"/>
      </w:tblGrid>
      <w:tr>
        <w:trPr>
          <w:trHeight w:val="2780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NEU-BZ-S92;宋体" w:hAnsi="NEU-BZ-S92;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80"/>
              <w:rPr>
                <w:rFonts w:ascii="NEU-BZ-S92;宋体" w:hAnsi="NEU-BZ-S92;宋体" w:eastAsia="方正小标宋_GBK;Arial Unicode MS" w:cs="方正小标宋_GBK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Arial Unicode MS" w:cs="方正小标宋_GBK;Arial Unicode MS" w:ascii="NEU-BZ-S92;宋体" w:hAnsi="NEU-BZ-S92;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NEU-BZ-S92;宋体" w:hAnsi="NEU-BZ-S92;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NEU-BZ-S92;宋体" w:hAnsi="NEU-BZ-S92;宋体" w:cs="方正小标宋_GBK;Arial Unicode MS" w:eastAsia="方正小标宋_GBK;Arial Unicode MS"/>
                <w:bCs/>
                <w:color w:val="000000"/>
                <w:kern w:val="0"/>
                <w:sz w:val="42"/>
                <w:szCs w:val="42"/>
              </w:rPr>
              <w:t>东莞市自然资源局</w:t>
            </w:r>
            <w:r>
              <w:rPr>
                <w:rFonts w:eastAsia="方正小标宋_GBK;Arial Unicode MS" w:cs="方正小标宋_GBK;Arial Unicode MS" w:ascii="NEU-BZ-S92;宋体" w:hAnsi="NEU-BZ-S92;宋体"/>
                <w:bCs/>
                <w:color w:val="000000"/>
                <w:kern w:val="0"/>
                <w:sz w:val="42"/>
                <w:szCs w:val="42"/>
              </w:rPr>
              <w:t>2025</w:t>
            </w:r>
            <w:r>
              <w:rPr>
                <w:rFonts w:ascii="NEU-BZ-S92;宋体" w:hAnsi="NEU-BZ-S92;宋体" w:cs="方正小标宋_GBK;Arial Unicode MS" w:eastAsia="方正小标宋_GBK;Arial Unicode MS"/>
                <w:bCs/>
                <w:color w:val="000000"/>
                <w:kern w:val="0"/>
                <w:sz w:val="42"/>
                <w:szCs w:val="42"/>
              </w:rPr>
              <w:t>年考试录用公务员拟录用人员名单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招录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招录职位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录用人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毕业院校或工作单位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自然资源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机关四级主任科员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11100312555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浩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  <w:bookmarkEnd w:id="0"/>
            <w:bookmarkEnd w:id="1"/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1111101022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工业大学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bookmarkStart w:id="2" w:name="OLE_LINK3"/>
            <w:bookmarkStart w:id="3" w:name="OLE_LINK4"/>
            <w:bookmarkEnd w:id="2"/>
            <w:bookmarkEnd w:id="3"/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自然资源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机关四级主任科员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00312555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张子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110203325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南山区招商</w:t>
            </w:r>
            <w:r>
              <w:rPr>
                <w:color w:val="000000"/>
                <w:sz w:val="22"/>
                <w:szCs w:val="22"/>
              </w:rPr>
              <w:t>街道</w:t>
            </w:r>
            <w:r>
              <w:rPr>
                <w:color w:val="000000"/>
                <w:sz w:val="22"/>
                <w:szCs w:val="22"/>
              </w:rPr>
              <w:t>公共事务中心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自然资源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不动产登记中心四级主任科员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00312555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陈汶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110302716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自然资源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城分局一级科员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00312557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章子翔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222111104709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大学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自然资源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高埗分局一级科员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00312557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谭树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222110600318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罗县罗浮山景区综合事务中心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自然资源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塘厦分局一级科员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00312557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郭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222110802122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肇庆高新区生态环境监测站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自然资源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南城分局一级科员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00312557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曾凤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222111303224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广州大学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自然资源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清溪分局一级科员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00312557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罗鑫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222111103524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矿业大学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招录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招录职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kern w:val="0"/>
                <w:sz w:val="22"/>
                <w:szCs w:val="22"/>
              </w:rPr>
              <w:t>录用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毕业院校或工作单位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自然资源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谢岗分局一级科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00312557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梁贺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2221112041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大学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自然资源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厚街分局一级科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00312557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郑森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222111602314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深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自然资源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常平分局一级科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00312557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杨耀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222110600213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深圳市和域城建筑设计有限公司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自然资源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长安分局一级科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00312557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袁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222111300525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武汉大学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自然资源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樟木头分局一级科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00312557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丁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222110801521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海洋大学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自然资源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黄江分局一级科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00312557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陈子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22211100181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华北水利水电大学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自然资源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沙田分局一级科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00312557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黄垚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222111501026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深圳市武测空间信息有限公司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自然资源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桥头分局一级科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00312557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赵伟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222110700616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财经大学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自然资源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凤岗分局一级科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00312557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钟明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222111204306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山市土地整理中心</w:t>
            </w:r>
          </w:p>
        </w:tc>
      </w:tr>
    </w:tbl>
    <w:p>
      <w:pPr>
        <w:pStyle w:val="Normal"/>
        <w:spacing w:lineRule="exact" w:line="580"/>
        <w:rPr>
          <w:rFonts w:ascii="NEU-BZ-S92;宋体" w:hAnsi="NEU-BZ-S92;宋体" w:eastAsia="仿宋_GB2312" w:cs="NEU-BZ-S92;宋体"/>
          <w:sz w:val="32"/>
          <w:szCs w:val="32"/>
        </w:rPr>
      </w:pPr>
      <w:r>
        <w:rPr>
          <w:rFonts w:eastAsia="仿宋_GB2312" w:cs="NEU-BZ-S92;宋体" w:ascii="NEU-BZ-S92;宋体" w:hAnsi="NEU-BZ-S92;宋体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40:00Z</dcterms:created>
  <dc:creator>LAlex</dc:creator>
  <dc:description/>
  <dc:language>en-US</dc:language>
  <cp:lastModifiedBy>姚慧英</cp:lastModifiedBy>
  <cp:lastPrinted>2025-06-09T09:45:00Z</cp:lastPrinted>
  <dcterms:modified xsi:type="dcterms:W3CDTF">2025-06-09T07:52:43Z</dcterms:modified>
  <cp:revision>2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CFFE2779D41939F98788656C0851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lkNGI3MDdiZjkyZDc4M2YyYjdhN2VhYzY2Y2RmMjEiLCJ1c2VySWQiOiIxNjcyNjU0ODgwIn0=</vt:lpwstr>
  </property>
</Properties>
</file>