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建设项目电子报批培训人员名单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7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272"/>
      </w:tblGrid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伟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钧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电气化勘测设计研究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婉露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设计研究总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州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敬彬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铧建设计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穗东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众成测绘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天目测绘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丰锴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专尚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祥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筑工程设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昌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凯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赐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量测绘信息技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飞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海涛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亚泰建筑设计院有限公司东莞设计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乾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筑国际建筑设计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妙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名阳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沛榕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图测绘有限责任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莹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正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长林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轩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升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电力设计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坚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汉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政设计研究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兆翔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杰</w:t>
            </w:r>
          </w:p>
        </w:tc>
      </w:tr>
      <w:tr>
        <w:trPr>
          <w:trHeight w:val="34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本末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焯婷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设计研究总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州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敬彬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筑工程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远强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智绘地理信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卓兵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信测绘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富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永乾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铁设计研究院股份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辉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殷正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德普思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顺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维翠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地理信息（广东）股份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素影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作莉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塍勘察设计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豪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峰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蓉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城市空间地理信息技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云海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宏剑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悉筑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令华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方建筑设计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志浩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鹏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丝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阳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慧长源工程设计集团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栩嘉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乔松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其思诺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李荣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海世纪建筑设计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维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龙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天津设计工程有限责任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城市规划设计研究院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超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壹创国际设计股份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安</w:t>
            </w:r>
          </w:p>
        </w:tc>
      </w:tr>
      <w:tr>
        <w:trPr>
          <w:trHeight w:val="2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城市规划建筑设计股份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六勘察设计院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涛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志伟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睿建设工程有限公司东莞第一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扬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钰凡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广州市四维城科信息工程有限公司东莞第一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吉平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合创艺建筑设计有限公司东莞分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雁</w:t>
            </w:r>
          </w:p>
        </w:tc>
      </w:tr>
      <w:tr>
        <w:trPr>
          <w:trHeight w:val="27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周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图目录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0:00Z</dcterms:created>
  <dc:creator>信息中心·沈奇祥</dc:creator>
  <dc:description/>
  <dc:language>en-US</dc:language>
  <cp:lastModifiedBy>原子</cp:lastModifiedBy>
  <dcterms:modified xsi:type="dcterms:W3CDTF">2024-01-08T00:33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DC994D88425C9909A5DEE73D75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