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然资源专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技术人才初次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考核认定）条件自评表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何职称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24"/>
        <w:gridCol w:w="1065"/>
        <w:gridCol w:w="2340"/>
        <w:gridCol w:w="1305"/>
      </w:tblGrid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Arial Unicode MS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Arial Unicode MS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Arial Unicode MS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或相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sans-serif;Arial Unicode MS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证明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sans-serif;Arial Unicode MS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毕业证、②《教育部学历证书电子注册备案表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sans-serif;Arial Unicode MS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过安排且胜任专业技术岗位工作、年度考核称职（合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sans-serif;Arial Unicode MS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证明》、②《专业技术人员年度（聘任期满）考核登记表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中专或技工院校中级技工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大学专科或技工院校高级技工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大学本科或预备技师（技师）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sans-serif;Arial Unicode MS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证明》、③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规范》和第三方验收报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学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研究生班毕业或获得双学士学位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硕士研究生毕业，从事专业技术工作，可考核认定为助理级职称；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博士研究生毕业，从事专业技术工作，可考核认定为中级职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自然资源工程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15:00Z</dcterms:created>
  <dc:creator>uos</dc:creator>
  <dc:description/>
  <dc:language>en-US</dc:language>
  <cp:lastModifiedBy>羡鱼</cp:lastModifiedBy>
  <dcterms:modified xsi:type="dcterms:W3CDTF">2023-11-27T09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1.8.2.10393</vt:lpwstr>
  </property>
</Properties>
</file>