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 w:before="78" w:after="78"/>
        <w:jc w:val="center"/>
        <w:outlineLvl w:val="1"/>
        <w:rPr/>
      </w:pPr>
      <w:r>
        <w:rPr/>
        <w:t>2018</w:t>
      </w:r>
      <w:r>
        <w:rPr/>
        <w:t>年区片市场评估价折扣系数表</w:t>
      </w:r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51"/>
        <w:gridCol w:w="3447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</w:tblGrid>
      <w:tr>
        <w:trPr>
          <w:tblHeader w:val="true"/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行政区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区片名称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工业改商服折扣系数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工业改住宅折扣系数</w:t>
            </w:r>
          </w:p>
        </w:tc>
      </w:tr>
      <w:tr>
        <w:trPr>
          <w:tblHeader w:val="true"/>
          <w:trHeight w:val="3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>R≤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>2&lt;R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>2.5&lt;R≤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>3&lt;R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>3.5&lt;R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>R≤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>2&lt;R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>2.5&lt;R≤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>3&lt;R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>3.5&lt;R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城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南城中心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55%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85%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82%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00%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86%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82%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97%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14%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75%</w:t>
            </w:r>
          </w:p>
        </w:tc>
      </w:tr>
      <w:tr>
        <w:trPr>
          <w:trHeight w:val="35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城区、莞城区、东城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东城地王广场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6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7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5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6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6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6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8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0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64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城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万科金域华府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4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2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0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6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5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3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8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8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8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33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城区、东城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东泰花园、光大花园、东城雅园新村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9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9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7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7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8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2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5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24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城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世纪城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8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3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8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3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1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4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2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2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3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93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城区、莞城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金牛路东莞山庄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5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8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7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9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8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8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9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1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70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城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恒大御湖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6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7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5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5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1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9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0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2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80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城区、莞城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莞太大道西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9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3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3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6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1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5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9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2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97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城区、东城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水濂山御花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3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9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6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6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7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6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69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城区、万江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上东国际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0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5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7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0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8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4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0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5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34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城区、东城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山湖路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5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9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0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2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7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3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9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4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23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城区、东城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行政学院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3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1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4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9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8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6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3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9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83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城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水濂山森林公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8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6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4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1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0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8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9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1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4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11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城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周溪大道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9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7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7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2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8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3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7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53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城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石鼓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7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0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1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3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6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2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8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3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20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莞城区、东城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人民公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9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9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7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7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8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7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9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0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70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莞城区、东城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芳桂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5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5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0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5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1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9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6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2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06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莞城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莞城运河小学、运河西一路、博厦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4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6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6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7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8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7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8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60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东城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东城中心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9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3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4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6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2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3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6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8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49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东城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旗峰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0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2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6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9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6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3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1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1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3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87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东城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东城石井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6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7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5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6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7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9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2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5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24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东城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富怡花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5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1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4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4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2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8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70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东城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光明大道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8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4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5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9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1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7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2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6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46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东城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古村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8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6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8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3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2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7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2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6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44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东城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东莞科技工业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5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2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0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4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8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9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7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75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东城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同沙生态公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4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1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4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9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2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6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6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81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东城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莞深高速路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6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1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8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5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4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1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7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64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万江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汽车总站、新华南摩、江滨花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5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9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0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2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9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0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3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5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22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万江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金鳌洲及万江公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1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0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4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9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5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5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2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8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76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万江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恒大帝景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1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2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7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3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2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2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0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7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64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万江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汽车总站西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4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6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6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7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7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8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7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4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36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万江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万江外围西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6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3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1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3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5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3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0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07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高</w:t>
            </w:r>
            <w:r>
              <w:rPr>
                <w:rFonts w:ascii="Times New Roman" w:hAnsi="Times New Roman" w:cs="Times New Roman" w:eastAsia="微软雅黑"/>
                <w:color w:val="000000"/>
                <w:szCs w:val="21"/>
              </w:rPr>
              <w:t>埗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心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2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6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1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6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4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7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1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1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38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冼沙三坊工业区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4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9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5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2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5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5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72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高</w:t>
            </w:r>
            <w:r>
              <w:rPr>
                <w:rFonts w:ascii="Times New Roman" w:hAnsi="Times New Roman" w:cs="Times New Roman" w:eastAsia="微软雅黑"/>
                <w:color w:val="000000"/>
                <w:szCs w:val="21"/>
              </w:rPr>
              <w:t>埗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文化广场及绿化路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7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3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0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8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5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8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27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低涌村、佰旺科技园、同富花园酒店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7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9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9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8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2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76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高</w:t>
            </w:r>
            <w:r>
              <w:rPr>
                <w:rFonts w:ascii="Times New Roman" w:hAnsi="Times New Roman" w:cs="Times New Roman" w:eastAsia="微软雅黑"/>
                <w:color w:val="000000"/>
                <w:szCs w:val="21"/>
              </w:rPr>
              <w:t>埗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外围北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2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6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9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01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石碣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石碣中学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0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1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9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0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0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0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8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4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36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石碣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江滨新城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3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1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9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6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6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1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5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0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4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23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石碣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崇焕东路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9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7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5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0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4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4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62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石碣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石碣实验小学及庆丰路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6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4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8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3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5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8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8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5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63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石碣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石碣外围北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3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8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4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7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0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0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32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松山湖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北部工业城及牛杨村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9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3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6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2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4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7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0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1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6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78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松山湖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松木山水库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9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6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9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6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9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9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1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2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7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85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松山湖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松山湖东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0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1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7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6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4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7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9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4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61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松山湖（生态园）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福隆第三工业区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4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0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7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3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5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4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50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松山湖（生态园）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松山湖（生态园）西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2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9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6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6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7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6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68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茶山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茶兴中路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4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8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3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7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6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9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7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7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8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48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茶山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世纪丽江豪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7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8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6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7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0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7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7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9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51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茶山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茶山镇外围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5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4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8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3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3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9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5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0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89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寮步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万润广场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3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9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9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0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6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4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6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4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3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75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寮步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万科城市高尔夫花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1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3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0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0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4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9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1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1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6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78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寮步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东莞悦莱花园酒店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0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4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8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3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1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2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2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9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7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11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寮步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汽车东站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2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6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4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5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0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9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3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6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2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37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寮步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上屯文化广场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2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0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1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3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0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3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1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5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2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56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寮步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外围东南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4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1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2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4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0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9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9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6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4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86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寮步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香市小区及蓝博小学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5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5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3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0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0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6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3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3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3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93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寮步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汽车城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4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5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9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3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1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3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3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9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7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08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寮步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佛岭水库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4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4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1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2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0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7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8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9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56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寮步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寮步镇外围北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7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4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0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0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8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1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9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9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36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翡翠松山湖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5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9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7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7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2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9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6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0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6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92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松木山村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3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2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8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6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0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9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6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9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6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87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松柏朗村、黎贝岭村、长富西路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0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0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6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5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9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9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3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5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1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33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洋坑塘广场及深富路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6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4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4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6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3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0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9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4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1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47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巷头村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8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1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4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8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5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8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0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7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5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98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竹山村及高英村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6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0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5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9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8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1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1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7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6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00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富民工业城及荔香湿地公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8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4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0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5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4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2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5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2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1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61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朗外围西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1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9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1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3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0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6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5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0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8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22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莲塘头水库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2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6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2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7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5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5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6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3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2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69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朗外围南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3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4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8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1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9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3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2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8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6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97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岭山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岭山体育公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7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8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4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3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7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5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8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0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5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65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岭山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矮岭</w:t>
            </w:r>
            <w:r>
              <w:rPr>
                <w:rFonts w:ascii="Times New Roman" w:hAnsi="Times New Roman" w:cs="Times New Roman" w:eastAsia="微软雅黑"/>
                <w:color w:val="000000"/>
                <w:szCs w:val="21"/>
              </w:rPr>
              <w:t>冚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村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7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0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8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8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2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3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8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2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8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05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岭山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博讯数码科技工业园、外经第六工业区、金鸡咀水库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7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1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0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1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7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6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0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3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9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14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岭山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岭山森林公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9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2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6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1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9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2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2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8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6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03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岭山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东盛科技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6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8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2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6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4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0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1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8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6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04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岭山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同沙水库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8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9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2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5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3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3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3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9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7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08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石龙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石龙镇中心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9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0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8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9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7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7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0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2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97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石龙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石龙人民医院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7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6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4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3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4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3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40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石龙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金沙湾购物广场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2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1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6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1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7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7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5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1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13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石龙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山公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1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4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3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4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9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53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石龙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石龙城市公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1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8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6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6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0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1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38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石排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石排中心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5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4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2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2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6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2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1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2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78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石排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锦绣江南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1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3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2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4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1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0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2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4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09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石排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石排镇外围北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3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8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9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3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7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0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4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7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49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石排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石排工业大道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7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1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3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6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3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4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7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0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76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石排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石排镇外围东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6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3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5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9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2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6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0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4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25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石排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石排镇外围西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2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8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4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2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0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7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3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29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长安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盛路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2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0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5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2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6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2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6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8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4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56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长安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钻利花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4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3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9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8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1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6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1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4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0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26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长安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莲花别墅区、笔迹山公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6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7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4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4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8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7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7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3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1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44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长安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莲花山水库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4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0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0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1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7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6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5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1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9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29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长安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龙山公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3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7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6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6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2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7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1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0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0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48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长安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咸西工业区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6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6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9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1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8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8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9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6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5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94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长安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沈海高速收费站及培英中学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1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0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1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4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0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9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0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7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6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99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长安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乌沙环南路南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9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5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1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7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6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8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2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0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0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48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长安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上沙村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2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8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3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8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7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2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7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6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7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21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长安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安镇外围西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9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0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4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7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5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6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8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1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3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06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沙田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沙田镇中心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8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9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8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9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4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4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5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7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39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沙田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杨公洲小学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9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8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5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5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0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7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3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8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74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沙田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西太隆村北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4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0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2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5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4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1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7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2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05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沙田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沙田西南及西大坦村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3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7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7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0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0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5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0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4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27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沙田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微软雅黑"/>
                <w:color w:val="000000"/>
                <w:szCs w:val="21"/>
              </w:rPr>
              <w:t>阇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西山公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7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4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7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1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7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3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8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3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14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沙田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沙田外围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7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5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3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5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0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33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沙田镇（虎门港）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保税物流中心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5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8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9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6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3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6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98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沙田镇（虎门港）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和安村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8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0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1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8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9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28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沙田镇（虎门港）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角尾村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4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7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9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2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6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6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87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沙田镇（虎门港）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泥洲村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2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2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0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6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9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9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05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虎门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金洲公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6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0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9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9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4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8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5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9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6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92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虎门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地标广场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7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8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5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4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8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2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3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7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88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虎门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镇兴大道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6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7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4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3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7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1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2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8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6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07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虎门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万科城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2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4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1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1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5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8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3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5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1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32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虎门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细卢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4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2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4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6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2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5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5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1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9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28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虎门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沙</w:t>
            </w:r>
            <w:r>
              <w:rPr>
                <w:rFonts w:ascii="Times New Roman" w:hAnsi="Times New Roman" w:cs="Times New Roman" w:eastAsia="微软雅黑"/>
                <w:color w:val="000000"/>
                <w:szCs w:val="21"/>
              </w:rPr>
              <w:t>埗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头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9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8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0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3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0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2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1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5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3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60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虎门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红星学校、钧益工业园、北栅村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7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6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4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4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2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7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6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6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14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虎门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赤岗路东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5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4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2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9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9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5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0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8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8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34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虎门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三台山公园及眼眉山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2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2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1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8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8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8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4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4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4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02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虎门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虎门火车站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1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8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5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1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1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7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1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9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9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37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虎门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南面村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8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6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4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0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9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6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2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2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3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85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虎门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虎门镇外围东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6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9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9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1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2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1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3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5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19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厚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厚街中心区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6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8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8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3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4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8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9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5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66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厚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厚街大道东西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5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5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0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5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3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0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7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2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08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厚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厚街河田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9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2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2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4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2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2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4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6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32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厚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将军路西、东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6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5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8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1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8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9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8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3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1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42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厚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横岗水库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5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3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1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8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8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3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8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6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6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17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厚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家具大道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7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4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1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1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3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2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9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99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厚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景大道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2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8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0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3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6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2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7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2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07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厚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S256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心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6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3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1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6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7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5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2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21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厚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厚街外围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4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3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2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5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6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4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51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麻涌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麻涌文化广场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8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4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4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5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1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4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0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9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0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63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麻涌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信鸿熙岸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2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8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5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1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0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3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4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6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9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68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麻涌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万科碧桂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4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4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8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1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9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0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6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7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8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41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麻涌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南玻工业园、大步工业区及太村文化广场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6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3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0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6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6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0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2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5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8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53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麻涌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基文化广场及麻涌第一中学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9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9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7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8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0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2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5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8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61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麻涌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麻涌镇外围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7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4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1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7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6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8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2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7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1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93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堂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堂镇政府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9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7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4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4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9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1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5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8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60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堂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朝阳学校及东泊工业区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7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1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2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5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1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5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9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3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17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堂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堂外围西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5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0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5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8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9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8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97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堂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堂外围东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8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4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1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7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9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9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6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67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望牛墩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富望牛墩镇中心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4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5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4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6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8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7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5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2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18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望牛墩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望牛墩医院及立交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0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1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1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3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3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4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2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31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望牛墩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望牛墩文化广场南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7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8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6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7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9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8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6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2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20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望牛墩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望牛墩外围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1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7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3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2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7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8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07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洪梅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洪梅镇中心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2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4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8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2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0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3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4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7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0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76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洪梅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望洪中心公路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1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5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6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8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4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7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1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5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35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洪梅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洪梅外围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4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6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6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8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9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5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1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6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55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道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五福里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9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4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0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5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4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0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8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8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58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道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沿海丽水佳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4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3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1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7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7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3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0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0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1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69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道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世纪上河居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1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3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2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4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7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9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7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74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道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道</w:t>
            </w:r>
            <w:r>
              <w:rPr>
                <w:rFonts w:ascii="Times New Roman" w:hAnsi="Times New Roman" w:cs="Times New Roman" w:eastAsia="微软雅黑"/>
                <w:color w:val="000000"/>
                <w:szCs w:val="21"/>
              </w:rPr>
              <w:t>滘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镇外围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1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3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2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3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6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9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2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6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40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道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道</w:t>
            </w:r>
            <w:r>
              <w:rPr>
                <w:rFonts w:ascii="Times New Roman" w:hAnsi="Times New Roman" w:cs="Times New Roman" w:eastAsia="微软雅黑"/>
                <w:color w:val="000000"/>
                <w:szCs w:val="21"/>
              </w:rPr>
              <w:t>滘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体育馆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5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2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4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9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9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9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1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4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07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常平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站前路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5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3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3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5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2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8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4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8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5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80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常平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汇俊中心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4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8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9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2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9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2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6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0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76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常平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隐贤山庄、东莞东站及土塘公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5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3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2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5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0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1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37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常平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木伦工业区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3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5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4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6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7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5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6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8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44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常平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金美公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0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7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3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7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8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6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2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24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常平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环城南路及银座中心城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2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1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5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1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6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4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1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6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56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常平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常平外围东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4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9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5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9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8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6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2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23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谢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谢岗中学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1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0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9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0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0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4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91%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谢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谢岗医院和宝湖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9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5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0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85%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谢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谢岗镇外围南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5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8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5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5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43%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谢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金川工业区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1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6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2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0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87%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谢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谢岗外围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0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1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9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78%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东坑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东坑大道北及井美村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5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7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3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2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6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11%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东坑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东坑碧桂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5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3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1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7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9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8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96%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东坑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东坑镇政府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6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7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8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3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8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9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19%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东坑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东坑外围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7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9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2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7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8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12%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桥头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松景酒店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5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4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8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99%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桥头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桥头镇中心外围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7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9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7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4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18%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桥头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桥头外围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5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2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4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42%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企石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企石中心及嘉宏锦城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1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7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8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6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43%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企石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企石外围西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5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0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9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7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43%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企石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企石外围东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5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1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7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6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56%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横沥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横沥镇政府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3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9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6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5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6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4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1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14%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横沥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横沥中学及横沥外围北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8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6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4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1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5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5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3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44%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横沥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裕宁路中心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3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1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9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9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2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2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9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97%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横沥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田头村外围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2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7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4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3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1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8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4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38%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横沥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横沥外围东北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1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8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5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7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3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96%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黄江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惠君庭、星光城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1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5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4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4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9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2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7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6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6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15%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黄江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黄江人民公园及黄江大道东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1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7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7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8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4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7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3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3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3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91%</w:t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黄江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裕元工业区及东环路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1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3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7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1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9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4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5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8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1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81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黄江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星光大道、田心大道、金地湖山大境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5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2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3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4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1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4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8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6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6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17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黄江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刁朗大道及板湖村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0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7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4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0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0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7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4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1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7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59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黄江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龙村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2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1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9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5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5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9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4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8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3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11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黄江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黄江镇外围西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4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2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9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6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6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3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8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2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06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黄江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黄江镇外围东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0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5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7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1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1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9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7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3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25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塘厦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莲湖路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7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1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3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0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2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1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8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6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9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.88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塘厦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林村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2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7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0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7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9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2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1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0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4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.44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塘厦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清湖头村（火车站）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9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7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2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3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5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5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6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0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.09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塘厦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塘厦镇外围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3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1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7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5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9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9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0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1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6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72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清溪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清溪中心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3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1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7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9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8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3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1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42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清溪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鹿湖东路及清溪大道北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2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0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1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3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0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4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1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5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3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58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清溪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康怡路西及香芒路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7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8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2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5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3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6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6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1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9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26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清溪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清溪外围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7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5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7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9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6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2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1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7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5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95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凤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凤岗中心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7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5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4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7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7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2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5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.0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.0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.89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凤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凤凰山高尔夫球场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4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1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8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1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.0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0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1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.5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.5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.28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凤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恒大绿洲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0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7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5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8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8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6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7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.2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.2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.05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凤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凤岗镇外围南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1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1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2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7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8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4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8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4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.5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.44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凤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龙平公路及祥新东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6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8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9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4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6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0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5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2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.3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.28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凤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凤岗镇外围西、东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7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7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3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2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6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0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2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2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7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80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凤岗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凤岗镇外围北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2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5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4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4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9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2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5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7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2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43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樟木头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科山、嘉多利山花园、龙仙公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9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8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5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6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4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9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3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7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51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樟木头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樟木头镇政府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9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4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0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5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4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7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7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9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2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93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樟木头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惠香樟绿洲、富盈山水华府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8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9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2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5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3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4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8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6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6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17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樟木头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火车站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1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9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6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3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2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1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4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7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1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83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樟木头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观音山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号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9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6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4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0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9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6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6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9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1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87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樟木头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绿茵温莎堡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2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4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8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2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0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8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6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6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8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44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樟木头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帝豪花园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2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9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6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2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1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9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9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1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4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09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樟木头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森林公园、莞樟东路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8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7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4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4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7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2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2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2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82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樟木头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樟洋村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5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61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4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6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0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4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9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3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17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樟木头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禾笔山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2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4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3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4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19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8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4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9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80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樟木头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樟木头林场南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6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8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8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0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82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2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7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1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98%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樟木头镇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樟木头林场东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07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4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43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70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0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64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25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76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62%</w:t>
            </w:r>
          </w:p>
        </w:tc>
      </w:tr>
    </w:tbl>
    <w:p>
      <w:pPr>
        <w:pStyle w:val="Normal"/>
        <w:ind w:firstLine="482"/>
        <w:rPr/>
      </w:pPr>
      <w:r>
        <w:rPr>
          <w:rFonts w:ascii="Times New Roman" w:hAnsi="Times New Roman" w:cs="Times New Roman" w:eastAsia="仿宋_GB2312"/>
          <w:b/>
          <w:sz w:val="24"/>
          <w:szCs w:val="22"/>
        </w:rPr>
        <w:t>注：</w:t>
      </w:r>
      <w:r>
        <w:rPr>
          <w:rFonts w:eastAsia="仿宋_GB2312" w:cs="Times New Roman" w:ascii="Times New Roman" w:hAnsi="Times New Roman"/>
          <w:sz w:val="24"/>
          <w:szCs w:val="22"/>
        </w:rPr>
        <w:t>R</w:t>
      </w:r>
      <w:r>
        <w:rPr>
          <w:rFonts w:ascii="Times New Roman" w:hAnsi="Times New Roman" w:cs="Times New Roman" w:eastAsia="仿宋_GB2312"/>
          <w:sz w:val="24"/>
          <w:szCs w:val="22"/>
        </w:rPr>
        <w:t>为改造后商服用地或住宅用地的综合容积率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1"/>
    <w:qFormat/>
    <w:rPr>
      <w:rFonts w:ascii="Calibri" w:hAnsi="Calibri" w:eastAsia="宋体;SimSun" w:cs="Times New Roman"/>
      <w:szCs w:val="24"/>
    </w:rPr>
  </w:style>
  <w:style w:type="character" w:styleId="Char">
    <w:name w:val="批注主题 Char"/>
    <w:qFormat/>
    <w:rPr>
      <w:rFonts w:ascii="Calibri" w:hAnsi="Calibri" w:eastAsia="宋体;SimSun" w:cs="Times New Roman"/>
      <w:b/>
      <w:bCs/>
      <w:szCs w:val="24"/>
    </w:rPr>
  </w:style>
  <w:style w:type="character" w:styleId="Char11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eastAsia="仿宋_GB2312"/>
      <w:kern w:val="2"/>
      <w:sz w:val="24"/>
      <w:szCs w:val="24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文字 Char"/>
    <w:qFormat/>
    <w:rPr>
      <w:rFonts w:ascii="Calibri" w:hAnsi="Calibri" w:eastAsia="宋体;SimSun" w:cs="Times New Roman"/>
      <w:szCs w:val="24"/>
    </w:rPr>
  </w:style>
  <w:style w:type="character" w:styleId="Char6">
    <w:name w:val="批注框文本 Char"/>
    <w:qFormat/>
    <w:rPr>
      <w:rFonts w:ascii="Calibri" w:hAnsi="Calibri" w:cs="Calibri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2">
    <w:name w:val="纯文本 Char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rFonts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Calibri" w:hAnsi="Calibri" w:eastAsia="宋体;SimSun" w:cs="Times New Roman"/>
      <w:b/>
      <w:bCs/>
      <w:szCs w:val="22"/>
    </w:rPr>
  </w:style>
  <w:style w:type="paragraph" w:styleId="Style18">
    <w:name w:val="纯文本"/>
    <w:basedOn w:val="Normal"/>
    <w:qFormat/>
    <w:pPr>
      <w:jc w:val="center"/>
    </w:pPr>
    <w:rPr>
      <w:rFonts w:ascii="Calibri" w:hAnsi="Calibri" w:eastAsia="仿宋_GB2312" w:cs="Times New Roman"/>
      <w:kern w:val="2"/>
      <w:sz w:val="24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40:00Z</dcterms:created>
  <dc:creator>Administrator</dc:creator>
  <dc:description/>
  <cp:keywords/>
  <dc:language>en-US</dc:language>
  <cp:lastModifiedBy>CYY</cp:lastModifiedBy>
  <dcterms:modified xsi:type="dcterms:W3CDTF">2018-12-13T08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